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贵州大学明德学院第二课堂学分管理办法（试行）</w:t>
      </w:r>
    </w:p>
    <w:p>
      <w:pPr>
        <w:pStyle w:val="Normal"/>
        <w:autoSpaceDE w:val="false"/>
        <w:ind w:firstLine="4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课堂是学生拓宽视野、增强能力、提高素质的有效途径，是学院人才培养体系的重要组成部分。为进一步增强学生的创新意识和实践能力，为学生个性拓展开辟广阔的空间，根据学院《关于修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本科培养方案的指导意见》（院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0]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文件），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开始，每个学生在校学习期间，除完成理论教学、实践性环节的必修、选修学分外，还须获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第二课堂学分方能毕业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规范第二课堂学分管理，特制定本办法。</w:t>
      </w:r>
    </w:p>
    <w:p>
      <w:pPr>
        <w:pStyle w:val="Normal"/>
        <w:autoSpaceDE w:val="false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学分认定范围</w:t>
      </w:r>
    </w:p>
    <w:p>
      <w:pPr>
        <w:pStyle w:val="Default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学生可通过主持或参与课外实验与科研项目，获得发明专利，发表学术论文或文学作品、设计作品、调查报告，获得国家颁布的各类资格证书，参加各类学科竞赛、社会实践、科技文化艺术活动、社团活动等多种途径获得第二课堂学分。 </w:t>
      </w:r>
    </w:p>
    <w:p>
      <w:pPr>
        <w:pStyle w:val="Default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及各单位应积极组织和指导学生参与第二课堂活动，为学生获取第二课堂学分创造良好条件。有关活动项目，可根据校、院相关规定进行申报和组织实施。</w:t>
      </w:r>
    </w:p>
    <w:p>
      <w:pPr>
        <w:pStyle w:val="Default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认定项目及建议学分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53"/>
        <w:gridCol w:w="2048"/>
        <w:gridCol w:w="1163"/>
        <w:gridCol w:w="27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层次与角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" w:right="-97" w:hanging="1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分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科研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校、院立项的课外实验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完成者分值减半，获奖者可酌情加分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式立项的科研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论文、报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心期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eastAsia="仿宋_GB2312"/>
              </w:rPr>
              <w:t>发表高水平期刊论文酌情加分，第二作者分值减半，涉嫌剽窃者不予认定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高等学校学报、</w:t>
            </w:r>
            <w:r>
              <w:rPr>
                <w:rFonts w:eastAsia="仿宋_GB2312" w:ascii="仿宋_GB2312" w:hAnsi="仿宋_GB2312"/>
              </w:rPr>
              <w:t>CSCD</w:t>
            </w:r>
            <w:r>
              <w:rPr>
                <w:rFonts w:ascii="仿宋_GB2312" w:hAnsi="仿宋_GB2312" w:eastAsia="仿宋_GB2312"/>
              </w:rPr>
              <w:t>源刊、</w:t>
            </w:r>
            <w:r>
              <w:rPr>
                <w:rFonts w:eastAsia="仿宋_GB2312" w:ascii="仿宋_GB2312" w:hAnsi="仿宋_GB2312"/>
              </w:rPr>
              <w:t>CSSCI</w:t>
            </w:r>
            <w:r>
              <w:rPr>
                <w:rFonts w:ascii="仿宋_GB2312" w:hAnsi="仿宋_GB2312" w:eastAsia="仿宋_GB2312"/>
              </w:rPr>
              <w:t>源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专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式认定证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/>
            </w:pPr>
            <w:r>
              <w:rPr>
                <w:rFonts w:eastAsia="仿宋_GB2312" w:ascii="仿宋_GB2312" w:hAnsi="仿宋_GB2312"/>
              </w:rPr>
              <w:t>2-4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专利权排名酌情给分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学术科研活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学术报告、研讨会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-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系酌情在</w:t>
            </w:r>
            <w:r>
              <w:rPr>
                <w:rFonts w:eastAsia="仿宋_GB2312" w:ascii="仿宋_GB2312" w:hAnsi="仿宋_GB2312"/>
              </w:rPr>
              <w:t>0.5-1</w:t>
            </w:r>
            <w:r>
              <w:rPr>
                <w:rFonts w:ascii="仿宋_GB2312" w:hAnsi="仿宋_GB2312" w:eastAsia="仿宋_GB2312"/>
              </w:rPr>
              <w:t>学分内认定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与技能竞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以上一、二、三等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/>
            </w:pPr>
            <w:r>
              <w:rPr>
                <w:rFonts w:eastAsia="仿宋_GB2312" w:ascii="仿宋_GB2312" w:hAnsi="仿宋_GB2312"/>
              </w:rPr>
              <w:t>2-4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、国家级奖项每上升一级可相应累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集体奖与个人奖同等对待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以上优秀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校级以上未获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eastAsia="仿宋_GB2312"/>
              </w:rPr>
              <w:t>院、系一、二、三等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/>
            </w:pPr>
            <w:r>
              <w:rPr>
                <w:rFonts w:eastAsia="仿宋_GB2312" w:ascii="仿宋_GB2312" w:hAnsi="仿宋_GB2312"/>
              </w:rPr>
              <w:t>1-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eastAsia="仿宋_GB2312"/>
              </w:rPr>
              <w:t>院、系优秀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内参加未获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97" w:hanging="118"/>
              <w:jc w:val="both"/>
              <w:rPr/>
            </w:pP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竞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以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18"/>
              <w:jc w:val="both"/>
              <w:rPr/>
            </w:pP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照“学科与技能竞赛”低一档计分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艺竞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以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7" w:hanging="118"/>
              <w:jc w:val="both"/>
              <w:rPr/>
            </w:pP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竞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或民间团体组织的竞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94" w:right="-107" w:hanging="24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系酌情认定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ET4</w:t>
            </w:r>
            <w:r>
              <w:rPr>
                <w:rFonts w:ascii="仿宋_GB2312" w:hAnsi="仿宋_GB2312" w:eastAsia="仿宋_GB2312"/>
              </w:rPr>
              <w:t>级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ET6</w:t>
            </w:r>
            <w:r>
              <w:rPr>
                <w:rFonts w:ascii="仿宋_GB2312" w:hAnsi="仿宋_GB2312" w:eastAsia="仿宋_GB2312"/>
              </w:rPr>
              <w:t>级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二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专业相应减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程序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部信息技术认证证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（职业）资格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应行业认证证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的职业资格或技能等级由各系认定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驶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反映能力拓展水平的证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系酌情认定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实践与服务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假期社会实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报告或总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三下乡”活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并完成相关工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系酌情认定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干部工作、班主任助理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eastAsia="仿宋_GB2312"/>
              </w:rPr>
              <w:t>担任明确职务且考核合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时担任多项职务不累加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团活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仿宋_GB2312" w:hAnsi="仿宋_GB2312" w:eastAsia="仿宋_GB2312"/>
              </w:rPr>
              <w:t>加入社团并完成相关工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3" w:right="-97" w:hanging="1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系酌情认定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院系有关管理、服务工作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" w:right="-97" w:hanging="1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-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Default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学分认定程序</w:t>
      </w:r>
    </w:p>
    <w:p>
      <w:pPr>
        <w:pStyle w:val="Default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课堂学分由学生所在系认定，并计入学生学籍档案。具体操作办法如下：</w:t>
      </w:r>
    </w:p>
    <w:p>
      <w:pPr>
        <w:pStyle w:val="Default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系应成立由教学管理和学生管理人员组成的“第二课堂活动领导小组”，指导、组织学生参与第二课堂活动，并负责第二课堂学分的管理工作。</w:t>
      </w:r>
    </w:p>
    <w:p>
      <w:pPr>
        <w:pStyle w:val="Default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系可根据本办法的规定，结合学科专业特点，制定第二课堂学分认定细则，报教学科研科审批备案。</w:t>
      </w:r>
    </w:p>
    <w:p>
      <w:pPr>
        <w:pStyle w:val="Default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第二课堂学分的认定工作于每年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进行，一年一次。学生填写《贵州大学明德学院第二课堂学分认定申请表》，并持有关证明材料或证书，向所在系办公室申报。各系第二课堂活动领导小组依据申报项目的类别、活动内容、学生的表现及所取得的效果，逐项审核认定其分值，并指定专人将学生第二课堂活动项目、完成时间及所获学分按班级汇总，并签字盖章后报教学科研科，学生的申请表及其申报材料由所在系存档备查。</w:t>
      </w:r>
    </w:p>
    <w:p>
      <w:pPr>
        <w:pStyle w:val="Default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教学科研科对学生所获第二课堂学分进行复核，复核结果作为毕业资格审核的依据。若发现学生弄虚作假，查实后取消有关学生所获学分。</w:t>
      </w:r>
    </w:p>
    <w:p>
      <w:pPr>
        <w:pStyle w:val="Default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有关说明</w:t>
      </w:r>
    </w:p>
    <w:p>
      <w:pPr>
        <w:pStyle w:val="Default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本办法自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开始实行。</w:t>
      </w:r>
    </w:p>
    <w:p>
      <w:pPr>
        <w:pStyle w:val="Default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本办法由教学科研科负责解释。</w:t>
      </w:r>
    </w:p>
    <w:p>
      <w:pPr>
        <w:pStyle w:val="Defaul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贵州大学明德学院第二课堂学分认定申请表</w:t>
      </w:r>
    </w:p>
    <w:p>
      <w:pPr>
        <w:pStyle w:val="Defaul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Default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州大学明德学院</w:t>
      </w:r>
    </w:p>
    <w:p>
      <w:pPr>
        <w:pStyle w:val="Default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HTML"/>
        <w:spacing w:lineRule="atLeast" w:line="0"/>
        <w:jc w:val="center"/>
        <w:rPr/>
      </w:pPr>
      <w:r>
        <w:rPr>
          <w:rFonts w:ascii="宋体;SimSun" w:hAnsi="宋体;SimSun" w:eastAsia="宋体;SimSun"/>
          <w:b/>
          <w:color w:val="000000"/>
          <w:sz w:val="32"/>
          <w:szCs w:val="32"/>
        </w:rPr>
        <w:t>贵州大学明德学院第二课堂学分认定申请表</w:t>
      </w:r>
    </w:p>
    <w:p>
      <w:pPr>
        <w:pStyle w:val="HTML"/>
        <w:spacing w:lineRule="atLeast" w:line="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HTML"/>
        <w:spacing w:lineRule="atLeast" w:line="0" w:before="0" w:after="156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系</w:t>
      </w:r>
      <w:r>
        <w:rPr/>
        <w:t>：          班级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383"/>
        <w:gridCol w:w="19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申请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申请学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申请事由（活动时间、地点、内容、完成情况、取得的成绩等）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ind w:firstLine="4973"/>
              <w:jc w:val="both"/>
              <w:rPr/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申请人签名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　　　　年  月   日</w:t>
            </w:r>
          </w:p>
        </w:tc>
      </w:tr>
      <w:tr>
        <w:trPr>
          <w:trHeight w:val="20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/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附件材料目录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批准学分：   学分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ind w:firstLine="4250"/>
              <w:jc w:val="both"/>
              <w:rPr/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负责人签字（盖章）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6118"/>
              <w:jc w:val="both"/>
              <w:rPr/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备注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jc w:val="both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eastAsia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17:00Z</dcterms:created>
  <dc:creator>zjj</dc:creator>
  <dc:description/>
  <cp:keywords/>
  <dc:language>en-US</dc:language>
  <cp:lastModifiedBy>YlmF</cp:lastModifiedBy>
  <dcterms:modified xsi:type="dcterms:W3CDTF">2010-12-22T06:37:00Z</dcterms:modified>
  <cp:revision>24</cp:revision>
  <dc:subject/>
  <dc:title>贵州大学明德学院第二课堂学分管理办法（试行）</dc:title>
</cp:coreProperties>
</file>