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周进展时间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一周：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6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二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三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四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五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六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七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6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八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九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十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十一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6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十二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十三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十四周：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日——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A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7:00Z</dcterms:created>
  <dc:creator>Administrator</dc:creator>
  <dc:description/>
  <dc:language>en-US</dc:language>
  <cp:lastModifiedBy>zy</cp:lastModifiedBy>
  <dcterms:modified xsi:type="dcterms:W3CDTF">2016-12-08T07:0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