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7</w:t>
      </w:r>
      <w:r>
        <w:rPr>
          <w:rFonts w:ascii="仿宋" w:hAnsi="仿宋" w:cs="仿宋" w:eastAsia="仿宋"/>
          <w:b/>
          <w:sz w:val="48"/>
          <w:szCs w:val="48"/>
        </w:rPr>
        <w:t>届工程造价专业毕业论文题目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ascii="等线;宋体" w:hAnsi="等线;宋体" w:eastAsia="等线;宋体" w:cs="宋体;SimSun"/>
          <w:b/>
          <w:b/>
          <w:sz w:val="24"/>
          <w:szCs w:val="48"/>
        </w:rPr>
      </w:pPr>
      <w:r>
        <w:rPr>
          <w:rFonts w:eastAsia="等线;宋体" w:cs="宋体;SimSun" w:ascii="等线;宋体" w:hAnsi="等线;宋体"/>
          <w:b/>
          <w:sz w:val="24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建设项目设计阶段工程造价管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建筑施工企业如何应对清单模式下的成本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论建设项目实施过程中的风险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无标底招标体系下业主面临的风险防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建设工程合同中的风险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论工程项目施工阶段造价的控制与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浅谈建设单位的工程造价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浅谈工程造价预算的编制与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 </w:t>
      </w:r>
      <w:r>
        <w:rPr>
          <w:rFonts w:ascii="等线;宋体" w:hAnsi="等线;宋体" w:cs="宋体;SimSun" w:eastAsia="等线;宋体"/>
          <w:sz w:val="24"/>
        </w:rPr>
        <w:t>论工程量清单计价模式下的报价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招投标体制存在的问题及解决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如何做好决策阶段的工程造价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 xml:space="preserve">工程变更对造价管理的影响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建设单位如何有效控制施工阶段费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建筑工程施工索赔与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施工单位投标书的编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如何减少建设工程纠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工程预算编制中存在的问题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工程结算中的若干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如何做好施工单位工程竣工结算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建设工程监理中存在的问题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建筑工程造价控制存在问题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项目施工阶段的成本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工程设计阶段的造价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施工合同风险的防范与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造价人员必须具备的素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施工组织设计与工程造价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关于工程量清单计价招标问题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造价监理工程师如何做好工程结算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建设工程的索赔与反索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监理工程师在工程造价控制中的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清单模式下工程投标技巧浅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合同管理对造价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项目决策阶段影响工程造价的主要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施工质量管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工程违约责任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建筑工程投标报价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如何做好工程的竣工结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关于工程量清单计价招标问题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建筑市场的价格竞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工程合同与合同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量清单的优点及使用的现实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论建筑工程造价的影响因素对工程造价控制的影响及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探讨低价中标在建设工程中的合理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建设工程合同价款的确定与调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工程违约责任之初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设计对工程造价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在工程量清单计价下投标报价策略及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施工组织设计对工程造价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工程索赔的控制及其费用确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有效降低建筑项目成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项目管理中的成本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工程索赔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国内外工程造价构成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造价风险防范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竣工决算滞后原因分析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不同合同模式下造价管理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房地产开发项目成本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项目施工企业预算管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现代信息技术发展对工程造价管理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方案对工程造价的影响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包租商铺在市场运行中的存在价值研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品牌营销模式对社会发展的影响——以大上海商贸城营销为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监理在施工过程中的作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述项目管理在施工中的地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招投标在项目管理中的重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降低建筑施工成本的途径与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中国小城镇化建设对社会发展的影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简述砖混结构在新农村建设中的意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述“时光贵州”对清镇市经济发展的意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述</w:t>
      </w:r>
      <w:r>
        <w:rPr>
          <w:rFonts w:eastAsia="等线;宋体" w:cs="宋体;SimSun" w:ascii="等线;宋体" w:hAnsi="等线;宋体"/>
          <w:sz w:val="24"/>
        </w:rPr>
        <w:t>BRT(</w:t>
      </w:r>
      <w:r>
        <w:rPr>
          <w:rFonts w:ascii="等线;宋体" w:hAnsi="等线;宋体" w:cs="宋体;SimSun" w:eastAsia="等线;宋体"/>
          <w:sz w:val="24"/>
        </w:rPr>
        <w:t>快速公交</w:t>
      </w:r>
      <w:r>
        <w:rPr>
          <w:rFonts w:eastAsia="等线;宋体" w:cs="宋体;SimSun" w:ascii="等线;宋体" w:hAnsi="等线;宋体"/>
          <w:sz w:val="24"/>
        </w:rPr>
        <w:t>)</w:t>
      </w:r>
      <w:r>
        <w:rPr>
          <w:rFonts w:ascii="等线;宋体" w:hAnsi="等线;宋体" w:cs="宋体;SimSun" w:eastAsia="等线;宋体"/>
          <w:sz w:val="24"/>
        </w:rPr>
        <w:t>对贵阳城市建设带来的重要意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述贵州高速公路网建设对贵州社会经济的影响及其作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如何做好施工过程中的高效监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加强施工管理的对策与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述招投标中的风险及对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包租商铺的融资渠道及其发展前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述工程地质对工程造价的影响——以</w:t>
      </w:r>
      <w:r>
        <w:rPr>
          <w:rFonts w:eastAsia="等线;宋体" w:cs="宋体;SimSun" w:ascii="等线;宋体" w:hAnsi="等线;宋体"/>
          <w:sz w:val="24"/>
        </w:rPr>
        <w:t>XXX</w:t>
      </w:r>
      <w:r>
        <w:rPr>
          <w:rFonts w:ascii="等线;宋体" w:hAnsi="等线;宋体" w:cs="宋体;SimSun" w:eastAsia="等线;宋体"/>
          <w:sz w:val="24"/>
        </w:rPr>
        <w:t>为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如何进行项目成本管理——以</w:t>
      </w:r>
      <w:r>
        <w:rPr>
          <w:rFonts w:eastAsia="等线;宋体" w:cs="宋体;SimSun" w:ascii="等线;宋体" w:hAnsi="等线;宋体"/>
          <w:sz w:val="24"/>
        </w:rPr>
        <w:t>XXX</w:t>
      </w:r>
      <w:r>
        <w:rPr>
          <w:rFonts w:ascii="等线;宋体" w:hAnsi="等线;宋体" w:cs="宋体;SimSun" w:eastAsia="等线;宋体"/>
          <w:sz w:val="24"/>
        </w:rPr>
        <w:t>为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阳房地产现状及配套设施分析——以</w:t>
      </w:r>
      <w:r>
        <w:rPr>
          <w:rFonts w:eastAsia="等线;宋体" w:cs="宋体;SimSun" w:ascii="等线;宋体" w:hAnsi="等线;宋体"/>
          <w:sz w:val="24"/>
        </w:rPr>
        <w:t>XXX</w:t>
      </w:r>
      <w:r>
        <w:rPr>
          <w:rFonts w:ascii="等线;宋体" w:hAnsi="等线;宋体" w:cs="宋体;SimSun" w:eastAsia="等线;宋体"/>
          <w:sz w:val="24"/>
        </w:rPr>
        <w:t>为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岩土地基承载力的分析——以</w:t>
      </w:r>
      <w:r>
        <w:rPr>
          <w:rFonts w:eastAsia="等线;宋体" w:cs="宋体;SimSun" w:ascii="等线;宋体" w:hAnsi="等线;宋体"/>
          <w:sz w:val="24"/>
        </w:rPr>
        <w:t>xxx</w:t>
      </w:r>
      <w:r>
        <w:rPr>
          <w:rFonts w:ascii="等线;宋体" w:hAnsi="等线;宋体" w:cs="宋体;SimSun" w:eastAsia="等线;宋体"/>
          <w:sz w:val="24"/>
        </w:rPr>
        <w:t>项目为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述</w:t>
      </w:r>
      <w:r>
        <w:rPr>
          <w:rFonts w:eastAsia="等线;宋体" w:cs="宋体;SimSun" w:ascii="等线;宋体" w:hAnsi="等线;宋体"/>
          <w:sz w:val="24"/>
        </w:rPr>
        <w:t>fast</w:t>
      </w:r>
      <w:r>
        <w:rPr>
          <w:rFonts w:ascii="等线;宋体" w:hAnsi="等线;宋体" w:cs="宋体;SimSun" w:eastAsia="等线;宋体"/>
          <w:sz w:val="24"/>
        </w:rPr>
        <w:t>（</w:t>
      </w:r>
      <w:r>
        <w:rPr>
          <w:rFonts w:eastAsia="等线;宋体" w:cs="宋体;SimSun" w:ascii="等线;宋体" w:hAnsi="等线;宋体"/>
          <w:sz w:val="24"/>
        </w:rPr>
        <w:t>Five-hundred-meter Aperture Spherical radio Telescope</w:t>
      </w:r>
      <w:r>
        <w:rPr>
          <w:rFonts w:ascii="等线;宋体" w:hAnsi="等线;宋体" w:cs="宋体;SimSun" w:eastAsia="等线;宋体"/>
          <w:sz w:val="24"/>
        </w:rPr>
        <w:t>）选址对地质灾害的要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景观工程造价控制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墙体工程的造价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钢筋混凝土工程的造价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楼梯的设计施工及造价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屋顶花园的防水设计与施工及造价组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工程节能的必要性和可行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如何做好钢筋混凝土梁、板、柱的工程监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住宅装修工程造价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大学明德学院新学生宿舍水电工程造价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础与边坡处理的工程造价组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工程建设项目档案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LOFT</w:t>
      </w:r>
      <w:r>
        <w:rPr>
          <w:rFonts w:ascii="等线;宋体" w:hAnsi="等线;宋体" w:cs="宋体;SimSun" w:eastAsia="等线;宋体"/>
          <w:sz w:val="24"/>
        </w:rPr>
        <w:t>公寓的前景与造价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关山湖区花园洋房的现状与销售定位方向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黔北民居的建筑功能与造价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连廊叠院的设计与功能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础工程是否影响建筑工程造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高层建筑结构分析与施工造价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住宅小区立体绿化工程的造价组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砖混结构与钢筋混凝土结构的造价区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论复式建筑与跃式建筑的造价区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论大学教学楼的建筑功能与装修造价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靖阳大厦工程项目在工程量清单计价下投标报价策略及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运用广联达预算软件的一些体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锦绣佳园工程项目施工阶段的投资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锦绣佳园工程项目施工阶段的进度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锦绣佳园工程项目施工阶段的质量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清单计价和定额计价的联系和区别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宏明大厦项目工程变更对造价管理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工程造价人员应具备的基本素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项目管理与项目成本控制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建设工程三大控制目标之间的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宏明大厦项目工程清单计价模式的造价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幸福佳苑工程项目的投资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关于高安矿山机械厂宿舍及厂房工程项目成本控制的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量清单计价的招投标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博通橡塑制品厂办公楼项目成本管理体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实训楼工程项目管理中的成本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定额计价与清单计价的异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编制贵州大学外语楼工程项目的工程量清单体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贵州电网公司航远楼工程项目信息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贵州电网公司航远楼工程项目风险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高层建筑施工过程的造价管理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工程造价控制原理的实际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如何做好工程监理中的造价控制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施工过程中如何做好成本控制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工程造价管理工作的现状与未来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筑施工中的造价管理与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论智能建筑工程领域的造价管理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论造价管理在工程管理体系中的地位与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论造价控制在工程建设中的重要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探讨有效降低工程造价的途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剖析</w:t>
      </w:r>
      <w:r>
        <w:rPr>
          <w:rFonts w:eastAsia="等线;宋体" w:cs="宋体;SimSun" w:ascii="等线;宋体" w:hAnsi="等线;宋体"/>
          <w:sz w:val="24"/>
        </w:rPr>
        <w:t>XXX</w:t>
      </w:r>
      <w:r>
        <w:rPr>
          <w:rFonts w:ascii="等线;宋体" w:hAnsi="等线;宋体" w:cs="宋体;SimSun" w:eastAsia="等线;宋体"/>
          <w:sz w:val="24"/>
        </w:rPr>
        <w:t>项目的成本控制与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探讨项目成本控制计划如何有效实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全生命周期造价管理理论的实际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XXX</w:t>
      </w:r>
      <w:r>
        <w:rPr>
          <w:rFonts w:ascii="等线;宋体" w:hAnsi="等线;宋体" w:cs="宋体;SimSun" w:eastAsia="等线;宋体"/>
          <w:sz w:val="24"/>
        </w:rPr>
        <w:t>建设工程项目的造价管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全过程造价管理应用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对全面造价管理问题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项目管理中如何做好造价管理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造价管理软件在造价管理工作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项目实施阶段造价管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建设项目招投标阶段造价管理工作的研究</w:t>
      </w:r>
    </w:p>
    <w:p>
      <w:pPr>
        <w:pStyle w:val="ListParagraph"/>
        <w:spacing w:lineRule="auto" w:line="360" w:before="0" w:after="0"/>
        <w:ind w:left="72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</w:r>
    </w:p>
    <w:p>
      <w:pPr>
        <w:pStyle w:val="Style14"/>
        <w:spacing w:lineRule="auto" w:line="360" w:before="0" w:after="0"/>
        <w:ind w:hanging="0"/>
        <w:contextualSpacing/>
        <w:rPr>
          <w:rFonts w:ascii="等线;宋体" w:hAnsi="等线;宋体" w:eastAsia="等线;宋体" w:cs="仿宋"/>
          <w:sz w:val="24"/>
        </w:rPr>
      </w:pPr>
      <w:r>
        <w:rPr>
          <w:rFonts w:eastAsia="等线;宋体" w:cs="仿宋" w:ascii="等线;宋体" w:hAnsi="等线;宋体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等线;宋体" w:hAnsi="等线;宋体" w:eastAsia="等线;宋体" w:cs="等线;宋体"/>
          <w:sz w:val="24"/>
        </w:rPr>
      </w:pPr>
      <w:r>
        <w:rPr>
          <w:rFonts w:eastAsia="等线;宋体" w:cs="等线;宋体" w:ascii="等线;宋体" w:hAnsi="等线;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8:00Z</dcterms:created>
  <dc:creator>USER</dc:creator>
  <dc:description/>
  <cp:keywords/>
  <dc:language>en-US</dc:language>
  <cp:lastModifiedBy>Administrator</cp:lastModifiedBy>
  <dcterms:modified xsi:type="dcterms:W3CDTF">2016-12-23T02:40:00Z</dcterms:modified>
  <cp:revision>2</cp:revision>
  <dc:subject/>
  <dc:title>论文题目（WHJ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