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届行政管理专业毕业论文题目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等线;宋体" w:hAnsi="等线;宋体" w:eastAsia="等线;宋体" w:cs="宋体;SimSun"/>
          <w:b/>
          <w:b/>
          <w:sz w:val="24"/>
          <w:szCs w:val="48"/>
        </w:rPr>
      </w:pPr>
      <w:r>
        <w:rPr>
          <w:rFonts w:eastAsia="等线;宋体" w:cs="宋体;SimSun" w:ascii="等线;宋体" w:hAnsi="等线;宋体"/>
          <w:b/>
          <w:sz w:val="24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中国法制建设与人性关怀存在的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我国官员问责制存在的问题及对策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当代中国地方政府利益的分析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论我国当前权力道德失范及其治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贵阳城市区域规划方案浅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电商时代消费者行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新时期行政领导干部素质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贵阳社区治安综合治理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当代中国基层政府政策执行效果分析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现阶段我国高校收入分配政策分析——以贵州大学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危机管理相关问题研究——以越南走私猪肉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议中国廉政反腐中的问题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时代政府危机及管理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城市道路交通管理问题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中国人诚信缺失问题的思考——以……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国企业参与社会办学的功过分析研究——以……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官本位长期存在的原因透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议高校行政管理低效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当前基础建设投资失范成因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现阶段我省高校精准扶贫存在的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政务微博发展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县级政府政务公开存在的问题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当前贵州省村民自治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高校安全管理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城市社区中贫困人口的现状、原因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大扶贫战略下的农村扶贫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对当前贵阳市堵车问题的治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深化行政审批制度改革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大学生创业政策扶持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各县“撤乡并镇”政策的效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市社区管理与服务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政务服务大厅服务现状的调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由管理到治理—论政府职能的转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市生态文明建设中的经验与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国古代行政思想与现代政府治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大旅游战略下的政府职能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国医患危机管理体系构建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公立医院法人治理结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低生育时代人口治理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交通拥挤收费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高校本科教学评估绩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精准扶贫的政策体系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时期东北振兴的政策支撑体系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乡镇政府行政成本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市大数据战略的政策体系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时期反腐现状、特点与趋势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县域治理模式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政府决策过程分析——以。。。。。。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快速城市化背景下的乡村治理——以。。。。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暴力治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喀斯特治理的政策体系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***</w:t>
      </w:r>
      <w:r>
        <w:rPr>
          <w:rFonts w:ascii="等线;宋体" w:hAnsi="等线;宋体" w:cs="宋体;SimSun" w:eastAsia="等线;宋体"/>
          <w:sz w:val="24"/>
        </w:rPr>
        <w:t>传统保护村落的保护与发展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全域旅游发展下</w:t>
      </w:r>
      <w:r>
        <w:rPr>
          <w:rFonts w:eastAsia="等线;宋体" w:cs="宋体;SimSun" w:ascii="等线;宋体" w:hAnsi="等线;宋体"/>
          <w:sz w:val="24"/>
        </w:rPr>
        <w:t>***</w:t>
      </w:r>
      <w:r>
        <w:rPr>
          <w:rFonts w:ascii="等线;宋体" w:hAnsi="等线;宋体" w:cs="宋体;SimSun" w:eastAsia="等线;宋体"/>
          <w:sz w:val="24"/>
        </w:rPr>
        <w:t>传统村落可持续发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全域旅游发展背景下地方政府管理职能的变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民族文化产业发展中政府行政指导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乡村旅游与</w:t>
      </w: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地新农村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地方行政文化革新与廉政建设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城市化进程中的社区建设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层干部制度与公务员制度研究——以</w:t>
      </w:r>
      <w:r>
        <w:rPr>
          <w:rFonts w:eastAsia="等线;宋体" w:cs="宋体;SimSun" w:ascii="等线;宋体" w:hAnsi="等线;宋体"/>
          <w:sz w:val="24"/>
        </w:rPr>
        <w:t>***</w:t>
      </w:r>
      <w:r>
        <w:rPr>
          <w:rFonts w:ascii="等线;宋体" w:hAnsi="等线;宋体" w:cs="宋体;SimSun" w:eastAsia="等线;宋体"/>
          <w:sz w:val="24"/>
        </w:rPr>
        <w:t>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政府职能转变对公务员制度建设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***</w:t>
      </w:r>
      <w:r>
        <w:rPr>
          <w:rFonts w:ascii="等线;宋体" w:hAnsi="等线;宋体" w:cs="宋体;SimSun" w:eastAsia="等线;宋体"/>
          <w:sz w:val="24"/>
        </w:rPr>
        <w:t>地乡村转型与新农村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地方政府在新农村建设中的角色定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法治和德治在村民自治中的关系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村民自治的制约因素分析——以</w:t>
      </w:r>
      <w:r>
        <w:rPr>
          <w:rFonts w:eastAsia="等线;宋体" w:cs="宋体;SimSun" w:ascii="等线;宋体" w:hAnsi="等线;宋体"/>
          <w:sz w:val="24"/>
        </w:rPr>
        <w:t>***</w:t>
      </w:r>
      <w:r>
        <w:rPr>
          <w:rFonts w:ascii="等线;宋体" w:hAnsi="等线;宋体" w:cs="宋体;SimSun" w:eastAsia="等线;宋体"/>
          <w:sz w:val="24"/>
        </w:rPr>
        <w:t>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时代的文化管理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弱势群体的社会保障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经济对地方政府职能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导致中国教育不平等的制度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地方职业教育发展的机遇与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职业技术教育人才培养供给侧创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大数据时代对地方行政权力运行的的影响和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农村公共产品供给的现状及其方式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当前农村地区公共产品的供给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贵州农村土地流转问题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贵州农村公共产品供给的效率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学习型政府的障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政府采购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行政监督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领导干部责任的追究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行政违法状况及其相关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某基层群众自治的现状与发展困境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行政职权滥用的危害与防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农村建设存在的问题与对策</w:t>
      </w:r>
      <w:r>
        <w:rPr>
          <w:rFonts w:eastAsia="等线;宋体" w:cs="宋体;SimSun" w:ascii="等线;宋体" w:hAnsi="等线;宋体"/>
          <w:sz w:val="24"/>
        </w:rPr>
        <w:t>---</w:t>
      </w:r>
      <w:r>
        <w:rPr>
          <w:rFonts w:ascii="等线;宋体" w:hAnsi="等线;宋体" w:cs="宋体;SimSun" w:eastAsia="等线;宋体"/>
          <w:sz w:val="24"/>
        </w:rPr>
        <w:t>以某省或某县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农村建设中的误区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新型农村医疗卫生制度的若干问题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乡村治理下的村民参与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当前农村合作医疗政策执行分析</w:t>
      </w:r>
      <w:r>
        <w:rPr>
          <w:rFonts w:eastAsia="等线;宋体" w:cs="宋体;SimSun" w:ascii="等线;宋体" w:hAnsi="等线;宋体"/>
          <w:sz w:val="24"/>
        </w:rPr>
        <w:t>----</w:t>
      </w:r>
      <w:r>
        <w:rPr>
          <w:rFonts w:ascii="等线;宋体" w:hAnsi="等线;宋体" w:cs="宋体;SimSun" w:eastAsia="等线;宋体"/>
          <w:sz w:val="24"/>
        </w:rPr>
        <w:t>以贵州省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城市社区管理存在的问题与对策</w:t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8:00Z</dcterms:created>
  <dc:creator>USER</dc:creator>
  <dc:description/>
  <cp:keywords/>
  <dc:language>en-US</dc:language>
  <cp:lastModifiedBy>Administrator</cp:lastModifiedBy>
  <dcterms:modified xsi:type="dcterms:W3CDTF">2016-12-23T02:42:00Z</dcterms:modified>
  <cp:revision>2</cp:revision>
  <dc:subject/>
  <dc:title>论文题目（WH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