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组织生活评分细则说明</w:t>
      </w:r>
      <w:r>
        <w:rPr>
          <w:rFonts w:eastAsia="Times New Roman"/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规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规模较大，活动范围较广（活动参与人数多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具有一定的规模，但是活动的范围相对较小广度不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规模较小，活动局限性较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意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内涵丰富，有深刻的现实意义（对现实有所反映）、内容充实，能够充分反映主题思想，材料处理好，书写清晰、条理清楚、记录详尽、活动真实（有相关的材料如照片等证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~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活动思想方面内涵较好，但现实意义不够突出，材料处理较完整、书写清晰、条理清楚、活动记录详细、活动内容真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~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表达的意义不明确甚至欠缺现实意义，缺乏一定思想内涵，材料整理不完整、活动真实度令人质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创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一次活动中组织形式多样、有创意、新颖，给人印象深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~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形式较普通、较为模式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1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形式老套，比如烧烤、聚餐、普通小规模班会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8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说形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5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评员现场演说及展示方面新颖独特，别具风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15</w:t>
            </w:r>
          </w:p>
        </w:tc>
      </w:tr>
      <w:tr>
        <w:trPr>
          <w:trHeight w:val="6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演说流畅，语言表达能力较好，但是演说形式平淡普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2</w:t>
            </w:r>
          </w:p>
        </w:tc>
      </w:tr>
      <w:tr>
        <w:trPr>
          <w:trHeight w:val="1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能流畅的进行演说，讲解过程普通且毫无新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现场演说效果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演示紧扣活动主题，对活动开展过程能够简要而有条理的进行阐述，活动意义、目的、宗旨、以及达到的效果等阐述清楚，在解说过程中现场感染力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演示过程中，较为依赖有关资料（依赖幻灯片展示），对活动开展的过程、目的、意义、宗旨、收获等阐述较明了，现场感染力较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7</w:t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偏离活动主题、内容，演示环节过分注重形式，现场感染力一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5</w:t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多媒体效果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媒体的制作简明精要富有新引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</w:tr>
      <w:tr>
        <w:trPr>
          <w:trHeight w:val="1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媒体制作较好能够充分表达活动主题和意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7</w:t>
            </w:r>
          </w:p>
        </w:tc>
      </w:tr>
      <w:tr>
        <w:trPr>
          <w:trHeight w:val="1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媒体制作没有太多的简单新意，主要依靠的是活动中的一部分图片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活动影响力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在同学中反响大影响力较广，到达或超出预期目的，活动得到同学、老师及其他有关人士的好评，在活动中同学收获的东西多，受到高层次感染熏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影响力较好，基本达到预期目的，同学收获得到一定东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~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影响力一般，基本偏离活动目的，活动枯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18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若班级以主题班会、班级讨论等老套形式展开评委酌情扣分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</w:rPr>
        <w:t>材料分值为</w:t>
      </w:r>
      <w:r>
        <w:rPr>
          <w:b/>
        </w:rPr>
        <w:t>10</w:t>
      </w:r>
      <w:r>
        <w:rPr>
          <w:b/>
        </w:rPr>
        <w:t>分，由评委对申报班级所交的纸质材料进行阅读后打分。</w:t>
      </w:r>
      <w:r>
        <w:rPr>
          <w:b/>
        </w:rPr>
        <w:t>PPT</w:t>
      </w:r>
      <w:r>
        <w:rPr>
          <w:b/>
        </w:rPr>
        <w:t>展示时间为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分钟，如解说时间超出</w:t>
      </w:r>
      <w:r>
        <w:rPr>
          <w:b/>
        </w:rPr>
        <w:t>5</w:t>
      </w:r>
      <w:r>
        <w:rPr>
          <w:b/>
        </w:rPr>
        <w:t>分钟的由工作人员统分时从总扣</w:t>
      </w:r>
      <w:r>
        <w:rPr>
          <w:b/>
        </w:rPr>
        <w:t xml:space="preserve">2~5 </w:t>
      </w:r>
      <w:r>
        <w:rPr>
          <w:b/>
        </w:rPr>
        <w:t>分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.</w:t>
      </w:r>
      <w:r>
        <w:rPr>
          <w:b/>
        </w:rPr>
        <w:t>评比期间参赛班级纪律保持混乱，经工作人员强调后无改善者一次总分扣</w:t>
      </w:r>
      <w:r>
        <w:rPr>
          <w:b/>
        </w:rPr>
        <w:t>5</w:t>
      </w:r>
      <w:r>
        <w:rPr>
          <w:b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8:00Z</dcterms:created>
  <dc:creator>微软用户</dc:creator>
  <dc:description/>
  <dc:language>en-US</dc:language>
  <cp:lastModifiedBy>User</cp:lastModifiedBy>
  <dcterms:modified xsi:type="dcterms:W3CDTF">2015-04-13T11:28:00Z</dcterms:modified>
  <cp:revision>2</cp:revision>
  <dc:subject/>
  <dc:title>内容</dc:title>
</cp:coreProperties>
</file>