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州大学明德学院“发现明德美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摄影大赛评选标准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544"/>
        <w:gridCol w:w="1417"/>
      </w:tblGrid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者编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评分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切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题明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选材符合比赛主题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意构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轮廓清晰，主体突出，线条分明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构图自然、完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觉效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色彩鲜艳、饱和、丰满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对焦清晰，曝光正确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字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文字朴实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文字与图片相符合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分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</w:rPr>
        <w:t>：如有抄袭者一律取消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ascii="仿宋" w:hAnsi="仿宋" w:cs="仿宋" w:eastAsia="仿宋"/>
          <w:sz w:val="28"/>
          <w:szCs w:val="28"/>
        </w:rPr>
        <w:t>资格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2:17:11Z</dcterms:created>
  <dc:creator>vivo Y37A</dc:creator>
  <dc:description/>
  <dc:language>en-US</dc:language>
  <cp:lastModifiedBy>思念</cp:lastModifiedBy>
  <dcterms:modified xsi:type="dcterms:W3CDTF">2018-05-15T08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