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贵州大学毕业生下基层学费补偿贷款代偿网上报名流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输入网址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sfmis.gzu.edu.cn/</w:t>
        </w:r>
      </w:hyperlink>
      <w:r>
        <w:rPr>
          <w:sz w:val="24"/>
          <w:szCs w:val="24"/>
        </w:rPr>
        <w:t>点击回车进入贵州大学学生资助管理中心资助管理系统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输入登录名和登录密码进入系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中登录名为身份证号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登录密码为身份证号码上的出生年月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选择登录类别为毕业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登录进入系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。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428365" cy="296672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>登陆界面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首次登录会提示确认自己的登录名为自己的身份证号，点击确定即可进入系统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705985" cy="1438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2</w:t>
      </w:r>
      <w:r>
        <w:rPr/>
        <w:t>登陆界面提示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进入系统后系统主页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16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系统主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选择下基层学费</w:t>
      </w:r>
      <w:r>
        <w:rPr>
          <w:sz w:val="24"/>
          <w:szCs w:val="24"/>
        </w:rPr>
        <w:t>补偿</w:t>
      </w:r>
      <w:r>
        <w:rPr>
          <w:sz w:val="24"/>
          <w:szCs w:val="24"/>
        </w:rPr>
        <w:t>贷款代偿选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代偿申请即可填写申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。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037965" cy="2339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5</w:t>
      </w:r>
      <w:r>
        <w:rPr/>
        <w:t>代偿申请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填写完成后点击保存按钮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即可进行保存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5274310" cy="1989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6 </w:t>
      </w:r>
      <w:r>
        <w:rPr/>
        <w:t>保存申请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保存完成后进入代偿申请查询界面，会看到自己已填写的代偿申请，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所示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5274310" cy="526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7</w:t>
      </w:r>
      <w:r>
        <w:rPr/>
        <w:t>查询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可以通过点击详情，修改，删除，提交申请链接分别对已填写的申请进行查看详情，修改，删除和提交申请操作。</w:t>
      </w:r>
      <w:r>
        <w:rPr>
          <w:sz w:val="24"/>
          <w:szCs w:val="24"/>
        </w:rPr>
        <w:t>点击详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查看提交的申请的详细信息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610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8 </w:t>
      </w:r>
      <w:r>
        <w:rPr/>
        <w:t>详情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2713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9</w:t>
      </w:r>
      <w:r>
        <w:rPr/>
        <w:t>返回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返回按钮即可返回如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所示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修改链接进入申请修改页面如图所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19202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0 </w:t>
      </w:r>
      <w:r>
        <w:rPr/>
        <w:t>修改和返回按钮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修改完自己需要修改的信息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保存则保存修改的信息返回查询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返回则放弃修改返回查询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删除则删除该申请，如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>所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4102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1 </w:t>
      </w:r>
      <w:r>
        <w:rPr/>
        <w:t>删除按钮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提交申请，出现是否确定提交提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14344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2</w:t>
      </w:r>
      <w:r>
        <w:rPr/>
        <w:t>提交申请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确定则提交申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取消则取消提交申请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申请提交之后则进入申请审核状态，此时除了查看详情外不可进行任何修改和删除等操作，如图</w:t>
      </w:r>
      <w:r>
        <w:rPr>
          <w:sz w:val="24"/>
          <w:szCs w:val="24"/>
        </w:rPr>
        <w:t>13</w:t>
      </w:r>
      <w:r>
        <w:rPr>
          <w:sz w:val="24"/>
          <w:szCs w:val="24"/>
        </w:rPr>
        <w:t>所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6718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13 </w:t>
      </w:r>
      <w:r>
        <w:rPr/>
        <w:t>审核状态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在管理员审核之后，用户点击我的申请查询，然后选择点击下基层学费补偿贷款代偿，在审核状态下可以查看到审核状态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5918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4 </w:t>
      </w:r>
      <w:r>
        <w:rPr/>
        <w:t>查看审核状态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若审核状态为已通过，则表示资助管理中心已经同意申请，那么用户可点击操作中的打印按钮，进行打印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5448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5 </w:t>
      </w:r>
      <w:r>
        <w:rPr/>
        <w:t>打印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打印按钮即可进行打印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8378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6 </w:t>
      </w:r>
      <w:r>
        <w:rPr/>
        <w:t>打印按钮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打印按钮后会出现打印提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为了保证打印效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此温馨提示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请使用</w:t>
      </w:r>
      <w:r>
        <w:rPr>
          <w:b/>
          <w:sz w:val="24"/>
          <w:szCs w:val="24"/>
        </w:rPr>
        <w:t>360</w:t>
      </w:r>
      <w:r>
        <w:rPr>
          <w:b/>
          <w:sz w:val="24"/>
          <w:szCs w:val="24"/>
        </w:rPr>
        <w:t>浏览器，并在极速模式下运行</w:t>
      </w:r>
      <w:r>
        <w:rPr>
          <w:sz w:val="24"/>
          <w:szCs w:val="24"/>
        </w:rPr>
        <w:t>),</w:t>
      </w:r>
      <w:r>
        <w:rPr>
          <w:sz w:val="24"/>
          <w:szCs w:val="24"/>
        </w:rPr>
        <w:t>点击确定即可开始打印</w:t>
      </w:r>
      <w:r>
        <w:rPr>
          <w:sz w:val="24"/>
          <w:szCs w:val="24"/>
        </w:rPr>
        <w:t>(</w:t>
      </w:r>
      <w:r>
        <w:rPr>
          <w:sz w:val="24"/>
          <w:szCs w:val="24"/>
        </w:rPr>
        <w:t>打印时请关闭该系统中的其他界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229100" cy="227076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7 </w:t>
      </w:r>
      <w:r>
        <w:rPr/>
        <w:t>打印确认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请按照图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中所示布局，边距和保留页眉页脚</w:t>
      </w:r>
      <w:r>
        <w:rPr>
          <w:sz w:val="24"/>
          <w:szCs w:val="24"/>
        </w:rPr>
        <w:t>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6219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18 </w:t>
      </w:r>
      <w:r>
        <w:rPr/>
        <w:t>打印选项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mis.g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36:00Z</dcterms:created>
  <dc:creator>can guan</dc:creator>
  <dc:description/>
  <dc:language>en-US</dc:language>
  <cp:lastModifiedBy>Administrator</cp:lastModifiedBy>
  <cp:lastPrinted>2016-03-28T16:49:00Z</cp:lastPrinted>
  <dcterms:modified xsi:type="dcterms:W3CDTF">2018-05-17T01:45:28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