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32"/>
        <w:ind w:firstLine="964"/>
        <w:jc w:val="center"/>
        <w:textAlignment w:val="auto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生命中多添一盏明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32"/>
        <w:ind w:firstLine="562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作者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: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敖</w:t>
      </w:r>
      <w:r>
        <w:rPr>
          <w:rFonts w:ascii="宋体" w:hAnsi="宋体" w:cs="宋体"/>
          <w:b/>
          <w:sz w:val="28"/>
          <w:szCs w:val="28"/>
          <w:lang w:eastAsia="zh-CN"/>
        </w:rPr>
        <w:t>波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32"/>
        <w:ind w:left="1959" w:hanging="140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你心里有阳光，世界便是暖的。                   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生际遇的好与坏，关键往往在于生命里遇到的人，只要能对你有所启发，都是明灯。曾记否，泰戈尔说过“世界以痛吻我，我待世界以歌”。阳光亦如一盏明灯，它是人在黑暗里的希望，植根于坦荡真诚，不为任何人做伪饰，不遮掩地向世人坦露自己最真实的心灵。而“邹勇松同志的心若向阳”成为了我角逐梦想的一盏明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习近平总书记在党的十九大报告中指出，青年兴则国家兴，青年强则国家强。青年一代有理想、有本领、有担当，国家就有前途，名族就有希望。寄语我们要坚定理想信念，志存高远，脚踏实地，勇做时代的弄潮儿，在实现中国梦的生动实践中放飞青春梦想，在为人民利益的不懈奋斗中书写人生华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阳光的人，清澈而透明，可亲又可近，而且可敬。在追逐梦想的漫漫旅途中并不是一帆风顺的，或是荆棘丛生，又或是翻山越岭都难以抵达理想的彼岸。而他却做到了，邹勇松同志生长在一个平凡的家庭，但他的事迹却是不平凡的。他终日要与病魔作斗争，同时还不忘自己是一名共产党人，要尽自我之力回报社会、感恩党的培养教育。面对生命中无尽的黑暗，邹勇松流露出他顽强的意志，更是将社会主义核心价值观融入到生命中的每一个角落。他不畏困境，发明创造的“共享打印机”帮助了很多人，当人们问及为何如此坚强不屈，且拥有高尚的奉献品质时，他说道：是心中的“信仰”不断鞭策着我的努力、成长。而我想说，在这个人的眼里、心上，心中的那盏明灯或许更明亮、更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若盛开，清风徐来。成长的路上，需要我们以坚定的信念作为支撑。有的人凡在前方遇到一点点的小困境就止步不前，更是在抱怨和感慨世界的不公平与黑暗，殊不知越努力的人越幸运。生命中若多添一盏明灯，何尝不是在我们遇到困难想放弃时却更加坚定了我们的信念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蓝图已绘就，奋进正当时。生逢其时的新时代大学生，在经历了历史车轮滚滚的浩浩荡荡，深感了落后就要挨打的民族悲哀。发出了共同的心声，使命呼唤担当，责任引领未来。漫步在新时代的康庄大道上，坚定自己的信念，用心中的一盏明灯为明天指路，用平凡的举动书写不平凡的人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之有时，受之无穷，启迪以我。用心若向阳的心态，去拥抱温暖的世界，让心中的“信仰”在实现中华</w:t>
      </w:r>
      <w:r>
        <w:rPr>
          <w:rFonts w:ascii="宋体" w:hAnsi="宋体" w:cs="宋体"/>
          <w:sz w:val="28"/>
          <w:szCs w:val="28"/>
          <w:lang w:eastAsia="zh-CN"/>
        </w:rPr>
        <w:t>民</w:t>
      </w:r>
      <w:r>
        <w:rPr>
          <w:rFonts w:ascii="宋体" w:hAnsi="宋体" w:cs="宋体"/>
          <w:sz w:val="28"/>
          <w:szCs w:val="28"/>
        </w:rPr>
        <w:t>族伟大复兴的中国梦和自我的人生价值中绽放璀璨的光芒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静致远1393291249</cp:lastModifiedBy>
  <dcterms:modified xsi:type="dcterms:W3CDTF">2018-10-22T13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