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贵州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“向上向善好青年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83"/>
        <w:gridCol w:w="1646"/>
        <w:gridCol w:w="1680"/>
        <w:gridCol w:w="1636"/>
      </w:tblGrid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姓  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籍    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单位职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申报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申报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>
          <w:trHeight w:val="40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简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奖励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88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字以内，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．“申报方式”填写：团组织推荐、社会推荐或个人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．“申报类别”填写：爱岗敬业、创业创优、诚实守信、崇义友善、孝老爱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．请报送个人免冠一寸照片及与个人事迹相关的工作学习生活照片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0"/>
          <w:szCs w:val="30"/>
        </w:rPr>
        <w:t>2—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张（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格式，像素不低于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0"/>
          <w:szCs w:val="30"/>
        </w:rPr>
        <w:t>300dpi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dmin1712061732</dc:creator>
  <dc:description/>
  <dc:language>en-US</dc:language>
  <cp:lastModifiedBy>Mister  Lonely</cp:lastModifiedBy>
  <cp:lastPrinted>2018-01-10T12:01:00Z</cp:lastPrinted>
  <dcterms:modified xsi:type="dcterms:W3CDTF">2017-10-29T1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