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向上向善好青年”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此次“向上向善好青年”评选共包含五各类别，分别是：爱岗敬业好青年；创新创业好青年；诚实守信好青年；崇义友善好青年；孝老爱亲好青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《贵州省“向上向善好青年”推荐表》（见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eastAsia="zh-CN"/>
        </w:rPr>
        <w:t>包含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字以内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eastAsia="zh-CN"/>
        </w:rPr>
        <w:t>主要事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《推荐表》支撑材料，包含：个人所获得的主要荣誉证书扫描件或电子照片；个人事迹的媒体报道截图或链接；反映个人学习、工作和生活的照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三、《推荐表》填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根据《推荐表》如实填写个人基本信息，并插入个人免冠一寸照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出生年月年月格式为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YY-MM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；民族填为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族”；籍贯填为“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市”；文化程度据实填为“大学本科在读”、“研究生在读”、“博士生在读”单位职务填为“贵州大学学生”；“申报方式”及“申报类别”按照表格“说明”填写；个人简历按照个人求学及工作经历时间顺序填写，若担任学生干部或工作职务的，可以一并填写，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YY.MM-YY.MM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就读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其间担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* 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YY.MM-YY.MM  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单位工作，其间担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 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曾获主要奖励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eastAsia="zh-CN"/>
        </w:rPr>
        <w:t>按照获奖时间填写，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YY.MM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荣获校级（省级、国家级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 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YY.MM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授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称号 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YY.MM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评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 ”</w:t>
      </w:r>
      <w:r>
        <w:rPr>
          <w:rFonts w:eastAsia="仿宋_GB2312;仿宋" w:cs="Arial" w:ascii="Arial" w:hAnsi="Arial"/>
          <w:b w:val="false"/>
          <w:bCs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四、个人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事迹严格控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字以内，要严格围绕推选标准填写，突出个人事迹，可以结合事迹增加小标题。可以在《推荐表》里填写，可另附页。另附页个人事迹标题为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事迹”，或者自己领取标题，加上副标题“—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事迹”，字体为小二号黑体，正文为四号或小三号仿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倍行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所获得的主要荣誉证书扫描件或电子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所获得的主要荣誉证书扫描件或电子照片需要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一注明内容，统一文件夹打包，文件夹名称为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荣誉证书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事迹的媒体报道截图或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事迹的媒体报道截图或链接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文档一次排版，总标题为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事迹媒体报道截图或链接”，在截图下方括号注明内容，如“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媒体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道）”，小四号仿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七、反映个人学习、工作和生活的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反映个人学习、工作和生活的照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格式，像素不低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0dpi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dmin1712061732</dc:creator>
  <dc:description/>
  <dc:language>en-US</dc:language>
  <cp:lastModifiedBy>Mister  Lonely</cp:lastModifiedBy>
  <cp:lastPrinted>2018-01-10T12:02:00Z</cp:lastPrinted>
  <dcterms:modified xsi:type="dcterms:W3CDTF">2017-10-29T1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