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12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州大学明德学院第十四届主席团</w:t>
      </w:r>
    </w:p>
    <w:p>
      <w:pPr>
        <w:pStyle w:val="Style15"/>
        <w:spacing w:lineRule="auto" w:line="360" w:before="312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评选条件及程序</w:t>
      </w:r>
    </w:p>
    <w:p>
      <w:pPr>
        <w:pStyle w:val="Style15"/>
        <w:spacing w:lineRule="exact" w:line="30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一条  参评条件</w:t>
      </w:r>
    </w:p>
    <w:p>
      <w:pPr>
        <w:pStyle w:val="Style15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坚持四项基本原则，具有坚定正确的政治方向，坚持党的路线方针政策，学习马列主义、毛泽东思想、中国特色社会主义理论体系，学习贯彻习近平总书记系列重要讲话精神，认真执行党团组织的决议，在广大团员中能起表率作用。</w:t>
      </w:r>
    </w:p>
    <w:p>
      <w:pPr>
        <w:pStyle w:val="Style15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学习刻苦，勤于钻研，善于思考，成绩优良，团员以上政治面貌、无重修。在学生组织中工作认真履职，工作经验满两年表现突出者，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级以上（含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5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具有优良道德品质和良好的文明行为，模范遵守校纪校规，没有受过任何处分；尊敬师长，团结同学，关心集体，助人为乐，在校园文化建设中表现突出；积极参加体育锻炼，达到大学生体育锻炼合格标准。</w:t>
      </w:r>
    </w:p>
    <w:p>
      <w:pPr>
        <w:pStyle w:val="Style15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有较强的运用知识解决具体问题的能力和开拓创新精神；积极参加劳动锻炼、社会实践活动和文娱体育活动等，有健康的身体、良好的卫生习惯和良好的心理素质。</w:t>
      </w:r>
    </w:p>
    <w:p>
      <w:pPr>
        <w:pStyle w:val="Style15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积极参加团组织生活和团支部活动，无无故缺席现象，在活动中表现积极，起到模范带头作用。主动协助团支部和上级团组织的工作，认真完成团支部和上级团组织交给的任务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</w:t>
      </w:r>
      <w:r>
        <w:rPr>
          <w:rFonts w:ascii="仿宋" w:hAnsi="仿宋" w:cs="仿宋" w:eastAsia="仿宋"/>
          <w:sz w:val="24"/>
        </w:rPr>
        <w:t>竞选者须老师或前两届学生会主席团（含各系）学生干部签字推荐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注：各系团总支老师限推荐两名，前两届主席团限推荐一名，各系学生干部限推荐一名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0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获校级及院级以上个人荣誉者优先。</w:t>
      </w:r>
    </w:p>
    <w:p>
      <w:pPr>
        <w:pStyle w:val="Style15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参评人员如实填写候选人登记表，并提供相应支撑材料。</w:t>
      </w:r>
    </w:p>
    <w:p>
      <w:pPr>
        <w:pStyle w:val="Style15"/>
        <w:spacing w:lineRule="exact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spacing w:lineRule="exact" w:line="30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二条  评选程序为：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一环节：提交候选人登记表，各系审查择优推荐前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名报送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二环节：候选人笔试环节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三环节：网络投票环节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四环节：面试环节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五环节：现场应聘演讲环节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六环节：实习期满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后根据实习情况及表现打分投票取前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名定于本届主席团职位公示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</w:t>
      </w:r>
      <w:r>
        <w:rPr>
          <w:rFonts w:ascii="仿宋" w:hAnsi="仿宋" w:cs="仿宋" w:eastAsia="仿宋"/>
        </w:rPr>
        <w:t>共青团贵州大学明德学院委员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bookmarkStart w:id="0" w:name="_MON_1584171829"/>
      <w:bookmarkEnd w:id="0"/>
      <w:r>
        <w:rPr>
          <w:rFonts w:eastAsia="仿宋" w:cs="仿宋" w:ascii="仿宋" w:hAnsi="仿宋"/>
        </w:rPr>
        <w:drawing>
          <wp:inline distT="0" distB="0" distL="0" distR="0">
            <wp:extent cx="6233795" cy="871474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2:00Z</dcterms:created>
  <dc:creator>MR</dc:creator>
  <dc:description/>
  <dc:language>en-US</dc:language>
  <cp:lastModifiedBy>Mister  Lonely</cp:lastModifiedBy>
  <cp:lastPrinted>2018-03-30T18:15:00Z</cp:lastPrinted>
  <dcterms:modified xsi:type="dcterms:W3CDTF">2017-10-29T11:2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