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贵州大学明德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学生手册知识竞赛相关规则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网络知识竞赛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通过贵州大学明德学院团委学生会微信关注公众号，回复“答题”进入网上知识竞赛系统，并输入真实姓名，系别，学号等正确的信息后正式参与答题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系统随机从题库中抽取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道题目，满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其中单选题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题，每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判断题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题，每题</w:t>
      </w:r>
      <w:r>
        <w:rPr>
          <w:rFonts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分，多选题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题，每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。答题时间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，每个学生限答题一次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答题结束，整理学生成绩，根据答题分数，取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分以上由学院颁发统一证书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答题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分以上者或分享答题链接并得到点赞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以上者进入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获得抽取价值</w:t>
      </w:r>
      <w:r>
        <w:rPr>
          <w:rFonts w:cs="宋体" w:ascii="宋体" w:hAnsi="宋体"/>
          <w:sz w:val="28"/>
          <w:szCs w:val="28"/>
        </w:rPr>
        <w:t>599</w:t>
      </w:r>
      <w:r>
        <w:rPr>
          <w:rFonts w:ascii="宋体" w:hAnsi="宋体" w:cs="宋体"/>
          <w:sz w:val="28"/>
          <w:szCs w:val="28"/>
        </w:rPr>
        <w:t>元精美礼品资格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群以最大上限为准，例如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人或者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人，名额有限，先到先得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抽取精美礼品时段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（具体时间将在群中另行通知）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本次网上答题的前三名将获得自愿参加现场知识竞赛资格。（以三人组队的方式，全凭自愿，可往后顺延至前十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获奖的同学在获奖名单公示后，凭学生证领取证书。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抖音视频和</w:t>
      </w:r>
      <w:r>
        <w:rPr>
          <w:rFonts w:eastAsia="黑体" w:cs="宋体" w:ascii="黑体" w:hAnsi="黑体"/>
          <w:b/>
          <w:sz w:val="32"/>
          <w:szCs w:val="32"/>
        </w:rPr>
        <w:t>rap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抖音视频和</w:t>
      </w:r>
      <w:r>
        <w:rPr>
          <w:rFonts w:cs="宋体" w:ascii="宋体" w:hAnsi="宋体"/>
          <w:sz w:val="28"/>
          <w:szCs w:val="28"/>
        </w:rPr>
        <w:t>rap</w:t>
      </w:r>
      <w:r>
        <w:rPr>
          <w:rFonts w:ascii="宋体" w:hAnsi="宋体" w:cs="宋体"/>
          <w:sz w:val="28"/>
          <w:szCs w:val="28"/>
        </w:rPr>
        <w:t>在活动前三天发放到指定邮箱参加评选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由团委老师评选出最为优秀的视频或者</w:t>
      </w:r>
      <w:r>
        <w:rPr>
          <w:rFonts w:cs="宋体" w:ascii="宋体" w:hAnsi="宋体"/>
          <w:sz w:val="28"/>
          <w:szCs w:val="28"/>
        </w:rPr>
        <w:t>rap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抖音视频或</w:t>
      </w:r>
      <w:r>
        <w:rPr>
          <w:rFonts w:cs="宋体" w:ascii="宋体" w:hAnsi="宋体"/>
          <w:sz w:val="28"/>
          <w:szCs w:val="28"/>
        </w:rPr>
        <w:t>rap</w:t>
      </w:r>
      <w:r>
        <w:rPr>
          <w:rFonts w:ascii="宋体" w:hAnsi="宋体" w:cs="宋体"/>
          <w:sz w:val="28"/>
          <w:szCs w:val="28"/>
        </w:rPr>
        <w:t>只能以学生守则为主，创意为辅进行拍摄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评选出优秀作品由学院发放相关证书及价值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奖品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获奖的同学在获奖名单公示后，凭学生证领取证书。</w:t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三、现场知识竞赛</w:t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比赛每轮答题分为两次轮答题，两个抢答题等两个环节。</w:t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每位选手须依次完成两道轮答题，轮答题答对得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分，答错不扣分，在回答问题期间，选手应起立发言。每道问题在题目读完后有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秒的思考时间，时间剩余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秒时会有铃声提示，若时间用尽时仍未答题则视为答题错误，若时间用尽时已开始答题但未答完，则等选手答完后再落座。</w:t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抢答题共两道，抢答题答对得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分，答错扣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分，最先按下抢答器选手获得抢答题发言权，获得抢答权后应起立发言。若该选手回答正确，则进入下一道抢答题，若该选手回答错误，请这位选手落座并开始再次抢答，若第二次抢答仍错误，则进入第二道抢道题。每道抢道题在题目读完后有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秒的思考时间，若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ascii="宋体" w:hAnsi="宋体" w:cs="宋体"/>
          <w:bCs/>
          <w:sz w:val="28"/>
          <w:szCs w:val="28"/>
        </w:rPr>
        <w:t>秒无人抢答，则进入下一道抢答题或下一环节。</w:t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每轮答题结束后，会淘汰场上分值最低的两位选手，场上剩余四位选手时只淘汰一位选手，若场上分值最低的选手不止两位，则请所有分值最低的选手用附加题的方式淘汰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ascii="宋体" w:hAnsi="宋体" w:cs="宋体"/>
          <w:bCs/>
          <w:sz w:val="28"/>
          <w:szCs w:val="28"/>
        </w:rPr>
        <w:t>双人争冠：当场上所剩选手只为两</w:t>
      </w:r>
      <w:r>
        <w:rPr>
          <w:rFonts w:ascii="宋体" w:hAnsi="宋体" w:cs="宋体"/>
          <w:bCs/>
          <w:sz w:val="28"/>
          <w:szCs w:val="28"/>
        </w:rPr>
        <w:t>人</w:t>
      </w:r>
      <w:r>
        <w:rPr>
          <w:rFonts w:ascii="宋体" w:hAnsi="宋体" w:cs="宋体"/>
          <w:bCs/>
          <w:sz w:val="28"/>
          <w:szCs w:val="28"/>
        </w:rPr>
        <w:t>时，则两</w:t>
      </w:r>
      <w:r>
        <w:rPr>
          <w:rFonts w:ascii="宋体" w:hAnsi="宋体" w:cs="宋体"/>
          <w:bCs/>
          <w:sz w:val="28"/>
          <w:szCs w:val="28"/>
        </w:rPr>
        <w:t>位</w:t>
      </w:r>
      <w:r>
        <w:rPr>
          <w:rFonts w:ascii="宋体" w:hAnsi="宋体" w:cs="宋体"/>
          <w:bCs/>
          <w:sz w:val="28"/>
          <w:szCs w:val="28"/>
        </w:rPr>
        <w:t>选手来到舞台中央，进行</w:t>
      </w:r>
      <w:r>
        <w:rPr>
          <w:rFonts w:eastAsia="宋体" w:cs="宋体" w:ascii="宋体" w:hAnsi="宋体"/>
          <w:bCs/>
          <w:sz w:val="28"/>
          <w:szCs w:val="28"/>
        </w:rPr>
        <w:t>PK</w:t>
      </w:r>
      <w:r>
        <w:rPr>
          <w:rFonts w:ascii="宋体" w:hAnsi="宋体" w:cs="宋体"/>
          <w:bCs/>
          <w:sz w:val="28"/>
          <w:szCs w:val="28"/>
        </w:rPr>
        <w:t>，前几轮所获得的分数将作为冠亚军争夺的基础分。两</w:t>
      </w:r>
      <w:r>
        <w:rPr>
          <w:rFonts w:ascii="宋体" w:hAnsi="宋体" w:cs="宋体"/>
          <w:bCs/>
          <w:sz w:val="28"/>
          <w:szCs w:val="28"/>
        </w:rPr>
        <w:t>位</w:t>
      </w:r>
      <w:r>
        <w:rPr>
          <w:rFonts w:ascii="宋体" w:hAnsi="宋体" w:cs="宋体"/>
          <w:bCs/>
          <w:sz w:val="28"/>
          <w:szCs w:val="28"/>
        </w:rPr>
        <w:t>选手进行抢答题，抢答题共有</w:t>
      </w:r>
      <w:r>
        <w:rPr>
          <w:rFonts w:eastAsia="宋体"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道，所有题目完成后分数多的选手为本次比赛的冠军，若两位选手答对题目数目相同，则开始附加题，先落败的一方为本次比赛的亚军。（附加题为轮答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45:00Z</dcterms:created>
  <dc:creator>山河故人</dc:creator>
  <dc:description/>
  <dc:language>en-US</dc:language>
  <cp:lastModifiedBy>Mister  Lonely</cp:lastModifiedBy>
  <dcterms:modified xsi:type="dcterms:W3CDTF">2017-10-29T11:3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