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优秀团支部、优秀共青团员、优秀共青团干部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20"/>
        <w:gridCol w:w="1517"/>
        <w:gridCol w:w="1257"/>
        <w:gridCol w:w="1257"/>
        <w:gridCol w:w="1144"/>
      </w:tblGrid>
      <w:tr>
        <w:trPr>
          <w:trHeight w:val="2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总支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团支部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团员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团干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媒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系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700</wp:posOffset>
                      </wp:positionV>
                      <wp:extent cx="5405755" cy="0"/>
                      <wp:effectExtent l="0" t="6350" r="0" b="635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pt" to="421.35pt,1pt" ID="直接连接符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组织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57:00Z</dcterms:created>
  <dc:creator>Administrator.admin1712061732</dc:creator>
  <dc:description/>
  <dc:language>en-US</dc:language>
  <cp:lastModifiedBy>Mister  Lonely</cp:lastModifiedBy>
  <cp:lastPrinted>2018-03-27T15:02:00Z</cp:lastPrinted>
  <dcterms:modified xsi:type="dcterms:W3CDTF">2017-10-29T11:50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