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left="-256" w:right="-384" w:hanging="0"/>
        <w:jc w:val="center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明德学院“优秀团支部”登记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color w:val="000000"/>
          <w:kern w:val="0"/>
          <w:sz w:val="28"/>
          <w:szCs w:val="44"/>
        </w:rPr>
      </w:pPr>
      <w:r>
        <w:rPr>
          <w:rFonts w:eastAsia="黑体"/>
          <w:b/>
          <w:color w:val="000000"/>
          <w:kern w:val="0"/>
          <w:sz w:val="28"/>
          <w:szCs w:val="4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44"/>
        <w:gridCol w:w="2266"/>
        <w:gridCol w:w="1275"/>
        <w:gridCol w:w="1200"/>
        <w:gridCol w:w="1455"/>
        <w:gridCol w:w="1004"/>
      </w:tblGrid>
      <w:tr>
        <w:trPr>
          <w:trHeight w:val="39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团支部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通信工程</w:t>
            </w: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团员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周岁以下青年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97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团支书姓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蔡</w:t>
            </w: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11111111111</w:t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上学年必修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不及格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上学年理论学习及团日活动次数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（以团组织生活记录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登记为据）</w:t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年参加校级、院级团组织评比及获奖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8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本表填写</w:t>
            </w: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300-500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详细事迹材料（</w:t>
            </w: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字左右）及相关支撑材料附在登记表的后面。</w:t>
            </w:r>
          </w:p>
        </w:tc>
      </w:tr>
      <w:tr>
        <w:trPr>
          <w:trHeight w:val="20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团总支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（盖章）年月日</w:t>
            </w:r>
          </w:p>
        </w:tc>
      </w:tr>
      <w:tr>
        <w:trPr>
          <w:trHeight w:val="18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院团委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（盖章）年月日</w:t>
            </w:r>
          </w:p>
        </w:tc>
      </w:tr>
      <w:tr>
        <w:trPr>
          <w:trHeight w:val="139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  <w:shd w:fill="E5E5E5" w:val="clear"/>
              </w:rPr>
              <w:t>请学院团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E5E5E5" w:val="clear"/>
              </w:rPr>
              <w:t>核实并注明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  <w:shd w:fill="E5E5E5" w:val="clear"/>
              </w:rPr>
              <w:t>该团支部无考试作弊等违纪情况发生，并在备注栏内签字盖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明德学院“优秀团员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8"/>
        <w:gridCol w:w="1415"/>
        <w:gridCol w:w="747"/>
        <w:gridCol w:w="566"/>
        <w:gridCol w:w="616"/>
        <w:gridCol w:w="843"/>
        <w:gridCol w:w="1165"/>
        <w:gridCol w:w="826"/>
        <w:gridCol w:w="524"/>
        <w:gridCol w:w="832"/>
      </w:tblGrid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蔡</w:t>
            </w: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xx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贵州大学明德学院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专业班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通信工程</w:t>
            </w: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体;宋体" w:ascii="仿宋_GB2312;仿宋" w:hAnsi="仿宋_GB2312;仿宋"/>
                <w:color w:val="000000"/>
                <w:kern w:val="0"/>
                <w:sz w:val="24"/>
              </w:rPr>
              <w:t>111111111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志愿者注册时间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情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测排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补考门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3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：加盖教务科或学院公章成绩单、综测原件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表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详细事迹材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左右）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及相关支撑材料附在登记表的后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团总支意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年月日</w:t>
            </w:r>
          </w:p>
        </w:tc>
      </w:tr>
      <w:tr>
        <w:trPr>
          <w:trHeight w:val="186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院团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年月日</w:t>
            </w:r>
          </w:p>
        </w:tc>
      </w:tr>
      <w:tr>
        <w:trPr>
          <w:trHeight w:val="154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E5E5E5" w:val="clear"/>
              </w:rPr>
              <w:t>请学院团委核实并注明该学生无考试作弊情况，并在备注栏内签字盖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明德学院“优秀团干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897"/>
        <w:gridCol w:w="581"/>
        <w:gridCol w:w="796"/>
        <w:gridCol w:w="55"/>
        <w:gridCol w:w="1092"/>
        <w:gridCol w:w="520"/>
        <w:gridCol w:w="10"/>
        <w:gridCol w:w="286"/>
        <w:gridCol w:w="1031"/>
        <w:gridCol w:w="944"/>
        <w:gridCol w:w="373"/>
        <w:gridCol w:w="999"/>
      </w:tblGrid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xx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贵州大学明德学院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担任职务及时间</w:t>
            </w:r>
          </w:p>
        </w:tc>
        <w:tc>
          <w:tcPr>
            <w:tcW w:w="53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1111111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11111111@qq.com</w:t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成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测排名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人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补考门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：加盖教务科或学院公章成绩单、综测原件</w:t>
            </w:r>
          </w:p>
        </w:tc>
      </w:tr>
      <w:tr>
        <w:trPr>
          <w:trHeight w:val="15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表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详细事迹材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左右）</w:t>
            </w:r>
            <w:r>
              <w:rPr>
                <w:rFonts w:ascii="仿宋_GB2312;仿宋" w:hAnsi="仿宋_GB2312;仿宋" w:cs="仿宋体;宋体" w:eastAsia="仿宋_GB2312;仿宋"/>
                <w:color w:val="000000"/>
                <w:kern w:val="0"/>
                <w:sz w:val="24"/>
              </w:rPr>
              <w:t>及相关支撑材料附在登记表的后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总支意见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年月日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院团委意见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年月日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E5E5E5" w:val="clear"/>
              </w:rPr>
              <w:t>请学院团委核实并注明该学生无考试作弊情况，并在备注栏内签字盖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  <w:t>贵州大学明德学院“优秀团务工作者”登记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668"/>
        <w:gridCol w:w="810"/>
        <w:gridCol w:w="796"/>
        <w:gridCol w:w="715"/>
        <w:gridCol w:w="432"/>
        <w:gridCol w:w="816"/>
        <w:gridCol w:w="963"/>
        <w:gridCol w:w="816"/>
        <w:gridCol w:w="1395"/>
      </w:tblGrid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担任团干时间</w:t>
            </w:r>
          </w:p>
        </w:tc>
        <w:tc>
          <w:tcPr>
            <w:tcW w:w="5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一学年辅导员考核等次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一学年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接联系团员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支部数</w:t>
            </w:r>
          </w:p>
        </w:tc>
        <w:tc>
          <w:tcPr>
            <w:tcW w:w="6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指导学生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展活动情况</w:t>
            </w:r>
          </w:p>
        </w:tc>
        <w:tc>
          <w:tcPr>
            <w:tcW w:w="6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两年主要获奖情况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表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简要介绍，要求调理分明，突出重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详细事迹材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左右）及相关支撑材料附在登记表的后面。</w:t>
            </w:r>
          </w:p>
        </w:tc>
      </w:tr>
      <w:tr>
        <w:trPr>
          <w:trHeight w:val="157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我鉴定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结合共青团工作，围绕德、能、勤、绩、廉自我鉴定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09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院党委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年月日</w:t>
            </w:r>
          </w:p>
        </w:tc>
      </w:tr>
      <w:tr>
        <w:trPr>
          <w:trHeight w:val="1456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院团委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年月日</w:t>
            </w:r>
          </w:p>
        </w:tc>
      </w:tr>
      <w:tr>
        <w:trPr>
          <w:trHeight w:val="62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7:00Z</dcterms:created>
  <dc:creator>Administrator.admin1712061732</dc:creator>
  <dc:description/>
  <dc:language>en-US</dc:language>
  <cp:lastModifiedBy>Mister  Lonely</cp:lastModifiedBy>
  <cp:lastPrinted>2018-03-28T16:02:00Z</cp:lastPrinted>
  <dcterms:modified xsi:type="dcterms:W3CDTF">2017-10-29T11:4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