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大学明德学院校园文化活动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五大专项活动内容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、大专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开展土木系专业活动月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开展传媒系动漫文化活动交流展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开展经济系会计知识竞赛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经济系演讲比赛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、大素拓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底开展全院学生会主席团素质拓展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初开展各系学生会主席团素质拓展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三、大环保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-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开展信息系环保知识竞赛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日开展管理系生物系环保创新大赛</w:t>
      </w:r>
      <w:r>
        <w:rPr>
          <w:rFonts w:eastAsia="宋体"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开展电气系跳蚤市场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、大艺术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日开展手绘墙、真人</w:t>
      </w:r>
      <w:r>
        <w:rPr>
          <w:rFonts w:eastAsia="宋体" w:cs="宋体" w:ascii="宋体" w:hAnsi="宋体"/>
          <w:sz w:val="28"/>
          <w:szCs w:val="28"/>
        </w:rPr>
        <w:t>CS</w:t>
      </w:r>
      <w:r>
        <w:rPr>
          <w:rFonts w:ascii="宋体" w:hAnsi="宋体" w:cs="宋体"/>
          <w:sz w:val="28"/>
          <w:szCs w:val="28"/>
        </w:rPr>
        <w:t>比赛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日开展五四表彰暨合唱比赛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开展毕业生晚会。</w:t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五、大体育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将陆续开展足球、篮球、羽毛球、乒乓球比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05:00Z</dcterms:created>
  <dc:creator>山河故人</dc:creator>
  <dc:description/>
  <dc:language>en-US</dc:language>
  <cp:lastModifiedBy>Mister  Lonely</cp:lastModifiedBy>
  <dcterms:modified xsi:type="dcterms:W3CDTF">2017-10-29T11:54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