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大学明德学院</w:t>
      </w:r>
      <w:r>
        <w:rPr>
          <w:rFonts w:ascii="宋体" w:hAnsi="宋体" w:cs="宋体"/>
          <w:b/>
          <w:sz w:val="36"/>
          <w:szCs w:val="36"/>
        </w:rPr>
        <w:t>摄影</w:t>
      </w:r>
      <w:r>
        <w:rPr>
          <w:rFonts w:ascii="宋体" w:hAnsi="宋体" w:cs="宋体"/>
          <w:b/>
          <w:sz w:val="36"/>
          <w:szCs w:val="36"/>
        </w:rPr>
        <w:t>比赛参赛要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赛要求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1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作品应结合活动主题，内容积极健康向上，新颖、创新，题材风格不限，彩色、黑白不限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数码摄影作品不人为去除原始拍摄信息，不得加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LOGO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水印、修饰性边框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照片可以进行后期修图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2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参赛图片必须由作者本人拍摄，拍摄时间不做限制，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摄影范围限制为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贵州大学明德学院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校园景观及人文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3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投稿作品并未曾在其他摄影比赛中获得奖项，未在其它平面媒体发表，不得借用他人作品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一经发现立即取消参赛资格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4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作品大小，大赛仅接受数码照片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(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含手机拍摄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)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单幅、组图均可，组图要求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3—10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张；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合成及拼接照片，以及其他增加或删减影像内容等影响作品真实性的照片不予参选；</w:t>
      </w:r>
    </w:p>
    <w:p>
      <w:pPr>
        <w:pStyle w:val="Style15"/>
        <w:shd w:fill="FFFFFF" w:val="clear"/>
        <w:ind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6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团委学生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有权将入选作品用于相关的展览、陈列、出版、媒体报道等学校对外宣传、公益性活动，不另付酬；参赛者对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报送作品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的真实性负责，作品如涉及著作权、肖像权或名誉权纠纷，均由作者本人负责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作品投稿及展出</w:t>
      </w:r>
    </w:p>
    <w:p>
      <w:pPr>
        <w:pStyle w:val="Style15"/>
        <w:shd w:fill="FFFFFF" w:val="clear"/>
        <w:ind w:firstLine="562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2B2B2B"/>
          <w:sz w:val="28"/>
          <w:szCs w:val="28"/>
          <w:shd w:fill="FFFFFF" w:val="clear"/>
        </w:rPr>
        <w:t>投稿作品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前期提交电子档照片发送至</w:t>
      </w:r>
      <w:hyperlink r:id="rId2">
        <w:r>
          <w:rPr>
            <w:rStyle w:val="InternetLink"/>
            <w:rFonts w:ascii="仿宋" w:hAnsi="仿宋" w:cs="微软雅黑" w:eastAsia="仿宋"/>
            <w:color w:val="2B2B2B"/>
            <w:sz w:val="28"/>
            <w:szCs w:val="28"/>
            <w:shd w:fill="FFFFFF" w:val="clear"/>
          </w:rPr>
          <w:t>官方指定邮箱</w:t>
        </w:r>
        <w:r>
          <w:rPr>
            <w:rStyle w:val="InternetLink"/>
            <w:rFonts w:eastAsia="仿宋" w:cs="微软雅黑" w:ascii="仿宋" w:hAnsi="仿宋"/>
            <w:color w:val="2B2B2B"/>
            <w:sz w:val="28"/>
            <w:szCs w:val="28"/>
            <w:shd w:fill="FFFFFF" w:val="clear"/>
          </w:rPr>
          <w:t>mdxytw@126.com</w:t>
        </w:r>
      </w:hyperlink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并加入摄影大赛投稿交流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QQ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群：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77263788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。（提交电子档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投稿照片的格式统一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JPEG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大小不得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低于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MB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像素不得低于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00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万；投稿作品需写明作品题目、作者姓名以及作者所在院系、班级、联系方式等）；</w:t>
      </w:r>
    </w:p>
    <w:p>
      <w:pPr>
        <w:pStyle w:val="Style15"/>
        <w:shd w:fill="FFFFFF" w:val="clear"/>
        <w:ind w:firstLine="562"/>
        <w:rPr>
          <w:rFonts w:ascii="仿宋" w:hAnsi="仿宋" w:eastAsia="仿宋" w:cs="微软雅黑"/>
          <w:b/>
          <w:b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2B2B2B"/>
          <w:sz w:val="28"/>
          <w:szCs w:val="28"/>
          <w:shd w:fill="FFFFFF" w:val="clear"/>
        </w:rPr>
        <w:t>展览作品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后期在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QQ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群里通知入选展览作品作者自行冲洗照片，尺寸统一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A3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（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42cmX29.7cm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）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,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请自行裁剪或留白处理，横画幅、竖画幅均可，交至教学楼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A501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宣传办；</w:t>
      </w:r>
    </w:p>
    <w:p>
      <w:pPr>
        <w:pStyle w:val="Normal"/>
        <w:ind w:firstLine="560"/>
        <w:rPr/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（注：团委学生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视所有参赛者均同意并承若遵守本规则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48;&#26041;&#25351;&#23450;&#37038;&#31665;mdxyt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8:00Z</dcterms:created>
  <dc:creator>南风微凉﹉</dc:creator>
  <dc:description/>
  <dc:language>en-US</dc:language>
  <cp:lastModifiedBy>Mister  Lonely</cp:lastModifiedBy>
  <dcterms:modified xsi:type="dcterms:W3CDTF">2017-10-29T12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