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贵州大学明德学院</w:t>
      </w:r>
      <w:r>
        <w:rPr>
          <w:rFonts w:ascii="宋体" w:hAnsi="宋体" w:cs="宋体"/>
          <w:b/>
          <w:sz w:val="32"/>
          <w:szCs w:val="32"/>
        </w:rPr>
        <w:t>六</w:t>
      </w:r>
      <w:r>
        <w:rPr>
          <w:rFonts w:eastAsia="宋体" w:cs="宋体" w:ascii="宋体" w:hAnsi="宋体"/>
          <w:b/>
          <w:sz w:val="32"/>
          <w:szCs w:val="32"/>
        </w:rPr>
        <w:t>·</w:t>
      </w:r>
      <w:r>
        <w:rPr>
          <w:rFonts w:ascii="宋体" w:hAnsi="宋体" w:cs="宋体"/>
          <w:b/>
          <w:sz w:val="32"/>
          <w:szCs w:val="32"/>
        </w:rPr>
        <w:t>一之“重返童年”活动具体内容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吃西瓜比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活动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地点：花园门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需报名参加比赛，限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一组，分为红、蓝两组比赛吃西瓜，计时，先吃完西瓜的一方获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胜出的每个人可以得到精美礼品并抽奖，失败的人可以带走一份西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所需道具：两个圆桌，一张裁判桌、西瓜、记录纸、计时器（也可以是手机）、口哨两个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你来比划我来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活动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地点：一食堂一楼大门右侧停车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需报名参加比赛，比赛前准备好菜名让同学猜；来参赛的同学必须是两人为一组参赛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比赛时一位同学看我们给出的题目，另一位同学负责比划，可以说话但是不可以说与题目里有的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赛的同学必须在三分钟之内猜对最多的组获胜，参与的同学可以进行抽奖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该比赛决出前三名，前三名有精美礼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道具：纸板、计时器（可是手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投标中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</w:rPr>
        <w:t>17:3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地点：一食堂一楼门口对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该活动报名参加，在一食堂对面的篮球网上放两个磁铁飞镖，参与者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机会，积分最高者，排出</w:t>
      </w:r>
      <w:r>
        <w:rPr>
          <w:rFonts w:eastAsia="仿宋" w:cs="仿宋" w:ascii="仿宋" w:hAnsi="仿宋"/>
          <w:sz w:val="28"/>
          <w:szCs w:val="28"/>
        </w:rPr>
        <w:t>123</w:t>
      </w:r>
      <w:r>
        <w:rPr>
          <w:rFonts w:ascii="仿宋" w:hAnsi="仿宋" w:cs="仿宋" w:eastAsia="仿宋"/>
          <w:sz w:val="28"/>
          <w:szCs w:val="28"/>
        </w:rPr>
        <w:t>名，赠送精美礼物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抽奖。参与者不论输赢都可以进行一次抽奖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礼品套套套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下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点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地点：一食堂一楼正大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我们将准备小礼品、多肉、乌龟一共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个，小礼品按芒果青年字样摆放，只要同学用小圆环套住礼品，就可以将礼品拿走，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个小礼品套完则这个游戏结束，每人限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小圆环。每位同学有两次套环的机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第一次就套中礼品，则没有第二次机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烘托气氛活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设置童言无忌便利贴，张贴于食堂门口白板处。收集同学们对于食堂的各项建设性的意见和趣味的童言，说出大学生的风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设置甜蜜糖果盘，让同学们在这一天在食堂用餐充满满足感和愉悦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设置行走的抽奖盒。除了参与游戏之外，工作人员穿着玩偶服随机在食堂走动。在食堂用餐的同学也许会偶遇我们抽奖的玩偶，收获精美礼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5:00Z</dcterms:created>
  <dc:creator>山河故人</dc:creator>
  <dc:description/>
  <dc:language>en-US</dc:language>
  <cp:lastModifiedBy>Mister  Lonely</cp:lastModifiedBy>
  <dcterms:modified xsi:type="dcterms:W3CDTF">2017-10-29T12:1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