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b/>
          <w:color w:val="FF0000"/>
          <w:kern w:val="0"/>
          <w:sz w:val="28"/>
          <w:szCs w:val="28"/>
          <w:lang w:eastAsia="zh-CN"/>
        </w:rPr>
        <w:t>贵州东风南方汽车销售服务有限公司（央企控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贵州东风南方成立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，注册资本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千万，由深圳市东风南方实业集团有限公司控股。历经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的发展，贵州东风南方业务范围覆盖汽车销售、汽车维修、汽车租赁、汽车金融、二手车置换等业务单元。公司及所属分公司共计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分布在贵阳、六盘水、遵义、都匀等地，直营二网及加盟二网已超过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家，覆盖贵州省大部分省市县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全年公司汽车销售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71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台，全年营业收入突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亿元，公司整体发展迅速，增值成效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招聘信息（工作地点：贵阳、六盘水、都匀、遵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具体需求：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0"/>
        <w:gridCol w:w="4710"/>
        <w:gridCol w:w="950"/>
        <w:gridCol w:w="118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要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需专业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销售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lang w:eastAsia="zh-CN"/>
              </w:rPr>
              <w:t>本科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lang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售后服务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lang w:eastAsia="zh-CN"/>
              </w:rPr>
              <w:t>本科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lang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lang w:eastAsia="zh-CN"/>
              </w:rPr>
              <w:t>本科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类相关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行政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lang w:eastAsia="zh-CN"/>
              </w:rPr>
              <w:t>本科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、行政管理、工商管理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有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设计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"/>
                <w:kern w:val="0"/>
                <w:sz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lang w:eastAsia="zh-CN"/>
              </w:rPr>
              <w:t>本科及以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设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简历投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网申：点击进入东风南方校园招聘入口（网申地址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color w:val="C00000"/>
            <w:kern w:val="0"/>
            <w:sz w:val="24"/>
            <w:szCs w:val="24"/>
            <w:lang w:val="en-US" w:eastAsia="zh-CN"/>
          </w:rPr>
          <w:t>http://campus.51job.com/dfsouth</w:t>
        </w:r>
      </w:hyperlink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），点击职位，选择贵州东风南方汽车销售服务有限公司，找到相应岗位投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.HR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/>
            <w:bCs w:val="false"/>
            <w:color w:val="C00000"/>
            <w:kern w:val="0"/>
            <w:sz w:val="24"/>
            <w:szCs w:val="24"/>
            <w:lang w:val="en-US" w:eastAsia="zh-CN"/>
          </w:rPr>
          <w:t>qianxingliuli@126.com</w:t>
        </w:r>
      </w:hyperlink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邮件命名：姓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学校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应聘岗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现场投递：在宣讲会现场投递简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招聘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·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简历投递—简历筛选—通知面试—面试—电话沟通—录取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联系人：刘女士        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15519809555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邮箱：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color w:val="000000"/>
            <w:kern w:val="0"/>
            <w:sz w:val="24"/>
            <w:szCs w:val="24"/>
            <w:lang w:val="en-US" w:eastAsia="zh-CN"/>
          </w:rPr>
          <w:t>qianxingliuli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单位：贵州东风南方汽车销售服务有限公司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统一社会信用代码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1520000692710782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公司地址：贵州省贵阳市南明区贵黄大道前段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号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both"/>
      <w:rPr/>
    </w:pPr>
    <w:r>
      <w:rPr/>
      <w:drawing>
        <wp:inline distT="0" distB="0" distL="0" distR="0">
          <wp:extent cx="7562850" cy="847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" t="860" r="664" b="913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dfsouth" TargetMode="External"/><Relationship Id="rId3" Type="http://schemas.openxmlformats.org/officeDocument/2006/relationships/hyperlink" Target="mailto:qianxingliuli@126.com" TargetMode="External"/><Relationship Id="rId4" Type="http://schemas.openxmlformats.org/officeDocument/2006/relationships/hyperlink" Target="mailto:qianxingliuli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38:00Z</dcterms:created>
  <dc:creator>WSL</dc:creator>
  <dc:description/>
  <dc:language>en-US</dc:language>
  <cp:lastModifiedBy>宁静致远1393291249</cp:lastModifiedBy>
  <cp:lastPrinted>2014-06-23T08:49:00Z</cp:lastPrinted>
  <dcterms:modified xsi:type="dcterms:W3CDTF">2018-11-07T10:51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