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中天华南建设投资集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en-US" w:eastAsia="zh-CN" w:bidi="ar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届高校毕业生校园招聘简章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一、企业简介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中天控股集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有限公司（简称“中天集团”）是一家以土木建筑、地产置业、全产业链业务、投资与教育为主要业务板块的大型企业集团。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，中天集团业务收入突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亿元，列中国企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强，中国民营企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强，中国建筑业竞争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强企业。中天集团是全国质量奖单位、全国文明单位、全国守合同重信用单位、中华慈善奖企业，中天集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LOGO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被国家工商总局认定为“中国驰名商标”。 荣获全国建筑行业工程质量最高荣誉鲁班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，省部级以上优质工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多项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集团始终重视人才的培养，目前，已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多位项目产值超亿元的项目经理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多位职业项目经理，近一半项目经理由内部培养产生。截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，有近百位重点大学本硕生纳入集团“中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匠才”培养计划，在已经结束培养的人员中，有近四分之一的员工成长为公司的领导管理人员；有四分之三的员工成长为公司的管理骨干以及项目部管理骨干。这得益于中天集团完善的人才培养体系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420" w:right="0" w:hanging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双导师培养计划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420" w:right="0" w:hanging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轮岗学习挂职锻炼计划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420" w:right="0" w:hanging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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匠才”高潜人才培养计划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420" w:right="0" w:hanging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新项目经理培育管理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集团在员工职业发展上拥有广阔的平台和发展通道，根据组织发展需要和员工成长需求，中天员工可在“办公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目部、总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区域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子公司、国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国外、建设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房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移动传媒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投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&amp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育、校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（实习交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名校深造）”等多个平台上大展身手，在专业技术和管理双通道上实现晋升。同时，中天集团将对成熟型人才提供项目合伙人、创业合伙人的制度支持，鼓励内部员工创新、创业，实现组织与个人的双赢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中天华南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投资集团有限公司（简称“中天华南”）是中天集团在广东省广州市注册成立的下属企业集团。目前中天华南与中天建设集团有限公司第七建设公司（简称“中天七建”）双主体运营。下设有深圳分公司、中山分公司、海南分公司、广州市中跃建筑劳务有限公司、广州鹏万建筑工程有限公司、广东兴中业建筑劳务有限公司、广东腾创建设有限公司、广东匀创贸易有限公司等多家分支机构，是技术型、质量型、投融资结合型、总承包型和建筑工业化产品服务集成供应商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作为一家总承包特级企业，公司始终把项目管理放在首位，为用户和社会提供优质的建筑产品。年经营规模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亿元，累计承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多项工程，完成建筑施工面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7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余万平方米。先后被评为“广东省最具竞争力建筑企业”、 “广东省用户满意服务明星企业”、“广东省建筑工程文明施工年活动先进单位”、“海南省诚信示范企业”等。多年来共创出全国建筑工程“鲁班奖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创出国家五星级管理现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国家小康示范小区优秀质量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“詹天佑”土木工程大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全国用户满意工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广东省“金匠奖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广东省建设工程优质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海南省“绿岛杯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华南以“扎根珠三角，翘首南中国”为己任，以“公共产品制造者”的身份和高度负责的行为，践行着“真心缔造美好家园”的企业使命，提升管理水平，加快转型步伐，积极参与粤港澳大湾区建设，为争做华南地区最好的建筑承包商而努力！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招聘岗位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1"/>
        <w:gridCol w:w="3609"/>
        <w:gridCol w:w="2280"/>
        <w:gridCol w:w="983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招聘岗位</w:t>
            </w:r>
          </w:p>
        </w:tc>
        <w:tc>
          <w:tcPr>
            <w:tcW w:w="1191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招聘人数</w:t>
            </w:r>
          </w:p>
        </w:tc>
        <w:tc>
          <w:tcPr>
            <w:tcW w:w="360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98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岗</w:t>
            </w:r>
          </w:p>
        </w:tc>
        <w:tc>
          <w:tcPr>
            <w:tcW w:w="119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60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、建筑工程等相关专业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博士、硕士、本科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管理岗</w:t>
            </w:r>
          </w:p>
        </w:tc>
        <w:tc>
          <w:tcPr>
            <w:tcW w:w="11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造价、工程管理等相关专业</w:t>
            </w:r>
          </w:p>
        </w:tc>
        <w:tc>
          <w:tcPr>
            <w:tcW w:w="22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博士、硕士、本科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1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、建筑类相关专业</w:t>
            </w:r>
          </w:p>
        </w:tc>
        <w:tc>
          <w:tcPr>
            <w:tcW w:w="22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博士、硕士、本科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管理岗</w:t>
            </w:r>
          </w:p>
        </w:tc>
        <w:tc>
          <w:tcPr>
            <w:tcW w:w="11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、建筑工程等相关专业</w:t>
            </w:r>
          </w:p>
        </w:tc>
        <w:tc>
          <w:tcPr>
            <w:tcW w:w="22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硕士、本科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9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财务管理、人力资源管理及行政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8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硕士、本科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三、招聘要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全日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届本科毕业生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认同中天建设集团</w:t>
      </w:r>
      <w:hyperlink r:id="rId2" w:tgtFrame="http://jyzx.lzjtu.edu.cn/eweb/jygl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"/>
          </w:rPr>
          <w:t>企业文化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适应建筑施工企业工作环境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具有良好的学习能力，在校期间学习成绩优异，具有较全面的专业基础理论知识，在专业及班级名列前茅者优先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具有良好的团队精神，在校期间能认真遵守各项规章制度表现良好，有良好的沟通与协调能力，积极参加各类社会实践活动。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具有严谨、求实和负责的工作态度，对自身职业发展有较清晰的规划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四、薪资福利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 xml:space="preserve">1.  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薪酬待遇：提供有竞争力的薪资待遇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博士：第一年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万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年起（含一次性安家费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万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硕士：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12-15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万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年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本科：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5.4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万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-12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万</w:t>
      </w: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年不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此外，对于纳入集团“中天•匠才”计划的本、硕、博，在薪资待遇方面另有不同程度倾斜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福利：统一缴纳五险一金、年度健康体检、发放标志服（西装、衬衫、文化衫、工装）、劳保用品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文化：年度文化体育节、司庆日活动、慈善日活动、志愿者活动、区域公司特色活动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292929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92929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仿宋" w:hAnsi="仿宋" w:cs="仿宋" w:eastAsia="仿宋"/>
          <w:color w:val="292929"/>
          <w:kern w:val="2"/>
          <w:sz w:val="28"/>
          <w:szCs w:val="28"/>
          <w:lang w:val="en-US" w:eastAsia="zh-CN" w:bidi="ar-SA"/>
        </w:rPr>
        <w:t>培训：新员工培训、“成长之星”培训、新晋主管培训、项目经理培训、赴日赴美专项研修及覆盖全员的各类综合和技术培训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五、简历投递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宣讲现场：可在任一场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就意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位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投递纸质版简历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官方微信：扫描以下二维码，填写校招登记表。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EC0909"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76070" cy="157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其他联系方式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单位：中天华南集团总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地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广州市天河区华观路明旭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中天大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邮编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10640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人：李女士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020-83480760-244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Emai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lixq@zt7j.com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网站：</w:t>
      </w:r>
      <w:hyperlink r:id="rId4" w:tgtFrame="http://jyzx.lzjtu.edu.cn/eweb/jygl/_blank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www.zt7j.com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EC0909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：校园招聘参加单位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华南建设投资集团有限公司（驻地广州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建设集团深圳分公司（驻地深圳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建设集团中山分公司（驻地中山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建设集团海南分公司（驻地海口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建设集团东莞分公司（驻地东莞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天建设集团佛山分公司（驻地佛山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广州鹏万建筑有限公司（驻地广州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37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广州腾创建设有限公司（驻地广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ec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8g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>o瓊</dc:creator>
  <dc:description/>
  <dc:language>en-US</dc:language>
  <cp:lastModifiedBy>宁静致远1393291249</cp:lastModifiedBy>
  <dcterms:modified xsi:type="dcterms:W3CDTF">2018-11-15T05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