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贵州大学明德学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经管系（管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课堂学分管理办法（试行）</w:t>
      </w:r>
    </w:p>
    <w:p>
      <w:pPr>
        <w:pStyle w:val="Normal"/>
        <w:autoSpaceDE w:val="false"/>
        <w:ind w:firstLine="4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二课堂是学生拓宽视野、增强能力、提高素质的有效途径，是学院人才培养体系的重要组成部分。为进一步增强学生的创新意识和实践能力，为学生个性拓展开辟广阔的空间，根据学院《关于修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本科培养方案的指导意见》（院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[2010]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文件），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开始，每个学生在校学习期间，除完成理论教学、实践性环节的必修、选修学分外，还须获得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第二课堂学分方能毕业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规范第二课堂学分管理，特制定本办法。</w:t>
      </w:r>
    </w:p>
    <w:p>
      <w:pPr>
        <w:pStyle w:val="Normal"/>
        <w:autoSpaceDE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学分认定范围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可通过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主持或参与课外实验与科研项目，获得发明专利，发表学术论文或文学作品、设计作品、调查报告，获得国家颁布的各类资格证书，</w:t>
      </w:r>
      <w:r>
        <w:rPr>
          <w:rFonts w:ascii="仿宋_GB2312;仿宋" w:hAnsi="仿宋_GB2312;仿宋" w:eastAsia="仿宋_GB2312;仿宋"/>
          <w:color w:val="0070C0"/>
          <w:sz w:val="28"/>
          <w:szCs w:val="28"/>
        </w:rPr>
        <w:t>参加各类学科竞赛、社会实践、科技文化艺术活动、社团活动等多种途径获得第二课堂学分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>应积极组织和指导学生参与第二课堂活动，为学生获取第二课堂学分创造良好条件。有关活动项目，可根据校、院相关规定进行申报和组织实施。</w:t>
      </w:r>
    </w:p>
    <w:p>
      <w:pPr>
        <w:pStyle w:val="Default"/>
        <w:numPr>
          <w:ilvl w:val="0"/>
          <w:numId w:val="1"/>
        </w:numPr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认定项目及建议学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3"/>
        <w:gridCol w:w="2048"/>
        <w:gridCol w:w="1163"/>
        <w:gridCol w:w="27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层次与角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" w:right="-97" w:hanging="1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分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科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校、院立项的课外实验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完成者分值减半，获奖者可酌情加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式立项的科研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论文、报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心期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高水平期刊论文酌情加分，第二作者分值减半，涉嫌剽窃者不予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高等学校学报、</w:t>
            </w:r>
            <w:r>
              <w:rPr>
                <w:rFonts w:eastAsia="仿宋_GB2312;仿宋" w:ascii="仿宋_GB2312;仿宋" w:hAnsi="仿宋_GB2312;仿宋"/>
              </w:rPr>
              <w:t>CSCD</w:t>
            </w:r>
            <w:r>
              <w:rPr>
                <w:rFonts w:ascii="仿宋_GB2312;仿宋" w:hAnsi="仿宋_GB2312;仿宋" w:eastAsia="仿宋_GB2312;仿宋"/>
              </w:rPr>
              <w:t>源刊、</w:t>
            </w:r>
            <w:r>
              <w:rPr>
                <w:rFonts w:eastAsia="仿宋_GB2312;仿宋" w:ascii="仿宋_GB2312;仿宋" w:hAnsi="仿宋_GB2312;仿宋"/>
              </w:rPr>
              <w:t>CSSCI</w:t>
            </w:r>
            <w:r>
              <w:rPr>
                <w:rFonts w:ascii="仿宋_GB2312;仿宋" w:hAnsi="仿宋_GB2312;仿宋" w:eastAsia="仿宋_GB2312;仿宋"/>
              </w:rPr>
              <w:t>源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式认定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专利权排名酌情给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学术科研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术报告、研讨会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-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系酌情在</w:t>
            </w:r>
            <w:r>
              <w:rPr>
                <w:rFonts w:eastAsia="仿宋_GB2312;仿宋" w:ascii="仿宋_GB2312;仿宋" w:hAnsi="仿宋_GB2312;仿宋"/>
              </w:rPr>
              <w:t>0.5-1</w:t>
            </w:r>
            <w:r>
              <w:rPr>
                <w:rFonts w:ascii="仿宋_GB2312;仿宋" w:hAnsi="仿宋_GB2312;仿宋" w:eastAsia="仿宋_GB2312;仿宋"/>
              </w:rPr>
              <w:t>学分内认定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与技能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以上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、国家级奖项每上升一级可相应累加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，集体奖与个人奖同等对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以上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校级以上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系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系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内参加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7" w:hanging="1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照“学科与技能竞赛”低一档计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构或民间团体组织的竞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4" w:right="-107" w:hanging="24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系酌情认定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书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4</w:t>
            </w:r>
            <w:r>
              <w:rPr>
                <w:rFonts w:ascii="仿宋_GB2312;仿宋" w:hAnsi="仿宋_GB2312;仿宋" w:eastAsia="仿宋_GB2312;仿宋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6</w:t>
            </w:r>
            <w:r>
              <w:rPr>
                <w:rFonts w:ascii="仿宋_GB2312;仿宋" w:hAnsi="仿宋_GB2312;仿宋" w:eastAsia="仿宋_GB2312;仿宋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二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专业相应减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程序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信息技术认证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（职业）资格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应行业认证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的职业资格或技能等级由各系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驾驶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反映能力拓展水平的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与服务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假期社会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报告或总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三下乡”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并完成相关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，参与并获奖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干部工作、班主任助理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明确职务且考核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院系</w:t>
            </w:r>
            <w:r>
              <w:rPr>
                <w:rFonts w:ascii="仿宋_GB2312;仿宋" w:hAnsi="仿宋_GB2312;仿宋" w:eastAsia="仿宋_GB2312;仿宋"/>
              </w:rPr>
              <w:t>同时担任多项职务不累加</w:t>
            </w:r>
          </w:p>
        </w:tc>
      </w:tr>
      <w:tr>
        <w:trPr>
          <w:trHeight w:val="9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入社团并完成相关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系酌情认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院系有关管理、服务工作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right="-97" w:hanging="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-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建议加分项目及分数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69"/>
        <w:gridCol w:w="851"/>
        <w:gridCol w:w="819"/>
        <w:gridCol w:w="2684"/>
        <w:gridCol w:w="911"/>
      </w:tblGrid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干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学生会主席，副主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竞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文艺竞赛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学生会部长，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文艺竞赛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学生会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文艺竞赛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文艺竞赛参加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文艺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其他班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文艺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团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文艺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.5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副团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文艺竞赛参加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.5</w:t>
            </w:r>
          </w:p>
        </w:tc>
      </w:tr>
      <w:tr>
        <w:trPr>
          <w:trHeight w:val="6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艺竞赛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协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艺竞赛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.5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协副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艺竞赛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协分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艺竞赛参加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协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文艺竞赛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.5</w:t>
            </w:r>
          </w:p>
        </w:tc>
      </w:tr>
      <w:tr>
        <w:trPr>
          <w:trHeight w:val="7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文艺竞赛二，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助理（部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文艺竞赛四，五，六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.5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服务队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服务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.5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竞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体育竞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体育竞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八大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体育竞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体育竞赛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体育竞赛参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从业资格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竞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竞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文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竞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证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竞赛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二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体育竞赛参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四六级（国家级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专业，从业资格证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社会活动资格证书（优秀志愿者，等……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凡在评优评中获得的荣誉，证书。不奖予加分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参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体育竞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请严格按表中要求加分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未在表中的加分项请按表中参考加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各类加分项不得重复加分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体育竞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级体育竞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体育竞赛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相关证明表务必让辅导员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班主任签字，否则无效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电子汇总表请一并交上来，否则无效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二，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级体育竞赛四，五，六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分认定程序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课堂学分由学生所在系认定，并计入学生学籍档案。具体操作办法如下：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教学管理和学生管理人员组成的“第二课堂活动领导小组”，指导、组织学生参与第二课堂活动，并负责第二课堂学分的管理工作。</w:t>
      </w:r>
    </w:p>
    <w:p>
      <w:pPr>
        <w:pStyle w:val="Defaul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课堂活动领导小组名单</w:t>
      </w:r>
    </w:p>
    <w:p>
      <w:pPr>
        <w:pStyle w:val="Default"/>
        <w:ind w:firstLine="8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应旭</w:t>
      </w:r>
    </w:p>
    <w:p>
      <w:pPr>
        <w:pStyle w:val="Default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郭梦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义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云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第二课堂学分的认定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每学期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次</w:t>
      </w:r>
      <w:r>
        <w:rPr>
          <w:rFonts w:ascii="仿宋_GB2312;仿宋" w:hAnsi="仿宋_GB2312;仿宋" w:eastAsia="仿宋_GB2312;仿宋"/>
          <w:sz w:val="28"/>
          <w:szCs w:val="28"/>
        </w:rPr>
        <w:t>。学生填写《贵州大学明德学院第二课堂学分认定申请表》，并持有关证明材料或证书，向所在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务</w:t>
      </w:r>
      <w:r>
        <w:rPr>
          <w:rFonts w:ascii="仿宋_GB2312;仿宋" w:hAnsi="仿宋_GB2312;仿宋" w:eastAsia="仿宋_GB2312;仿宋"/>
          <w:sz w:val="28"/>
          <w:szCs w:val="28"/>
        </w:rPr>
        <w:t>办公室申报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所在班级班</w:t>
      </w:r>
      <w:r>
        <w:rPr>
          <w:rFonts w:ascii="仿宋_GB2312;仿宋" w:hAnsi="仿宋_GB2312;仿宋" w:eastAsia="仿宋_GB2312;仿宋"/>
          <w:sz w:val="28"/>
          <w:szCs w:val="28"/>
        </w:rPr>
        <w:t>依据申报项目的类别、活动内容、学生的表现及所取得的效果，逐项审核认定其分值，将学生第二课堂活动项目、完成时间及所获学分按班级汇总，并签字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B30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，学生的申请表及其申报材料由所在系存档备查。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教学科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对学生所获第二课堂学分进行复核，复核结果作为毕业资格审核的依据。若发现学生弄虚作假，查实后取消有关学生所获学分。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有关说明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所申请的多个单项不能超过总学分的一半。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本办法自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开始实行。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本办法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管系（管）教务</w:t>
      </w:r>
      <w:r>
        <w:rPr>
          <w:rFonts w:ascii="仿宋_GB2312;仿宋" w:hAnsi="仿宋_GB2312;仿宋" w:eastAsia="仿宋_GB2312;仿宋"/>
          <w:sz w:val="28"/>
          <w:szCs w:val="28"/>
        </w:rPr>
        <w:t>办公室负责解释。</w:t>
      </w:r>
    </w:p>
    <w:p>
      <w:pPr>
        <w:pStyle w:val="Defaul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Default"/>
        <w:ind w:firstLine="56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贵州大学明德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管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管）</w:t>
      </w:r>
    </w:p>
    <w:p>
      <w:pPr>
        <w:pStyle w:val="Default"/>
        <w:ind w:right="42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zjj</dc:creator>
  <dc:description/>
  <dc:language>en-US</dc:language>
  <cp:lastModifiedBy>_for_me_☁</cp:lastModifiedBy>
  <cp:lastPrinted>2018-11-09T10:48:00Z</cp:lastPrinted>
  <dcterms:modified xsi:type="dcterms:W3CDTF">2018-11-09T02:53:15Z</dcterms:modified>
  <cp:revision>6</cp:revision>
  <dc:subject/>
  <dc:title>贵州大学明德学院第二课堂学分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