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sz w:val="44"/>
          <w:szCs w:val="44"/>
          <w:lang w:val="en-US" w:eastAsia="zh-CN"/>
        </w:rPr>
        <w:t>届毕业生</w:t>
      </w:r>
      <w:r>
        <w:rPr>
          <w:rFonts w:ascii="宋体" w:hAnsi="宋体" w:cs="宋体"/>
          <w:sz w:val="44"/>
          <w:szCs w:val="44"/>
          <w:lang w:val="en-US" w:eastAsia="zh-CN"/>
        </w:rPr>
        <w:t>综合测评个人填报要求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个人填报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；逾期不填或未提交的同学，视为放弃所有加分项并以基础分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加减分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所有减分：个人填报时需如实填写，提交辅导员审查核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各基本分和加分标准：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-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实际表现为参考依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德育测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践基本分：参照第六条，统一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参与率过低，低于两次者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践加分：参加过社会实践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各类班会、活动均参与，酌情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加分配比应以实际表现为准，不能全部为一个分。（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的请班长列表《实践加分》说明加分同学社会实践情况及时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参照第七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加分：班长，纪律委员、纪检部及负责考勤纪律的其他班干或同学，酌情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-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（请班长列表《指标一加分》说明加分同学职务及任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无加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加分不填，提供证明到辅导员处申请，由辅导员统一完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无加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加分：每人均先给基本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得院级表彰的寝室，每位成员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（院表彰寝室需提供表彰证明及该寝室名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无加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无加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无加分；班级审核时统一减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加分，每人得基本分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学生干部再酌情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-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总分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大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需到辅导员处申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加分，基本分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根据个人表现酌情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总分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操行加分，参照学生手册，自行加分，五款加分可累加，但每款加分只能取最高项，不能在同一款加分项累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请班长列表《操行加分》说明加分同学加分内容，并提供证明材料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智育测评：学业成绩分（三年半加权平均成绩）：不填，由系统自行生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智育奖励：参照第十条，进行加分，并提供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文体测评：文体活动表现：参照第十三条，体育无补考，重修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积极锻炼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学年病假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节，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另外参照条款酌情加分，但总分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文体奖励分：文体委员，可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（请班长列表《文体奖励分》说明加分同学职务及任期），其他加分需参照十四条加分并提供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测评完成后，请各位同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前填写完毕提交班级审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4T10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