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6"/>
        </w:rPr>
        <w:t>贵州大学明德学院学生重大疾病救助金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21"/>
        <w:gridCol w:w="1722"/>
        <w:gridCol w:w="1663"/>
        <w:gridCol w:w="1708"/>
      </w:tblGrid>
      <w:tr>
        <w:trPr>
          <w:trHeight w:val="17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0"/>
              <w:ind w:firstLine="241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照      片</w:t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系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   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    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  月</w:t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生源地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省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县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乡（镇）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是否贫困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庭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庭总人口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庭总收入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成 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与本人关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救助金</w:t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原因</w:t>
            </w:r>
          </w:p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附：三级甲等医院相关证明材料，并写明医疗费及医保、保险等情况说明。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3614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班主任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辅导员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签字人（加盖公章）：                             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0"/>
              <w:ind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 w:before="0" w:after="280"/>
              <w:ind w:firstLine="3614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签字人（加盖公章）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 w:before="0" w:after="280"/>
              <w:ind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分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0"/>
              <w:ind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firstLine="4337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ind w:firstLine="4337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ind w:firstLine="4337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ind w:firstLine="3855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生重大疾病救助金审核小组意见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0"/>
              <w:ind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意见：           详见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会议纪要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审定金额：小写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大写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。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请如实填写以上信息，否则将不被列救助学生。</w:t>
      </w:r>
    </w:p>
    <w:p>
      <w:pPr>
        <w:pStyle w:val="Normal"/>
        <w:spacing w:lineRule="exact" w:line="320"/>
        <w:ind w:left="434" w:hanging="434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" w:eastAsia="仿宋_GB2312;仿宋"/>
          <w:b/>
          <w:bCs/>
          <w:sz w:val="24"/>
        </w:rPr>
        <w:t>．班级、院系、学校意见主要是针对学生是否贫困、在校期间表现情况、家庭情况、医疗费情况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 xml:space="preserve">3. </w:t>
      </w:r>
      <w:r>
        <w:rPr>
          <w:rFonts w:ascii="仿宋_GB2312;仿宋" w:hAnsi="仿宋_GB2312;仿宋" w:cs="宋体" w:eastAsia="仿宋_GB2312;仿宋"/>
          <w:b/>
          <w:bCs/>
          <w:sz w:val="24"/>
        </w:rPr>
        <w:t>将个人一寸照片粘贴照片处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 xml:space="preserve">4. </w:t>
      </w:r>
      <w:r>
        <w:rPr>
          <w:rFonts w:ascii="仿宋_GB2312;仿宋" w:hAnsi="仿宋_GB2312;仿宋" w:cs="宋体" w:eastAsia="仿宋_GB2312;仿宋"/>
          <w:b/>
          <w:bCs/>
          <w:sz w:val="24"/>
        </w:rPr>
        <w:t>提交申请的学生必须家庭贫困、品学兼优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 xml:space="preserve">5. </w:t>
      </w:r>
      <w:r>
        <w:rPr>
          <w:rFonts w:ascii="仿宋_GB2312;仿宋" w:hAnsi="仿宋_GB2312;仿宋" w:cs="宋体" w:eastAsia="仿宋_GB2312;仿宋"/>
          <w:b/>
          <w:bCs/>
          <w:sz w:val="24"/>
        </w:rPr>
        <w:t>学生附带的医疗费清单必须是真实有效的，如有弄虚作假一经发现取消受助资格按学校相关制度追责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 xml:space="preserve">6.  </w:t>
      </w:r>
      <w:r>
        <w:rPr>
          <w:rFonts w:ascii="仿宋_GB2312;仿宋" w:hAnsi="仿宋_GB2312;仿宋" w:cs="宋体" w:eastAsia="仿宋_GB2312;仿宋"/>
          <w:b/>
          <w:bCs/>
          <w:sz w:val="24"/>
        </w:rPr>
        <w:t>学生重大疾病救助金审核小组由学生所在系部主要分管负责人、学生工作处主要负责人、财务处主要负责人、院领导成员组成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6:00Z</dcterms:created>
  <dc:creator>aaaa</dc:creator>
  <dc:description/>
  <dc:language>en-US</dc:language>
  <cp:lastModifiedBy>Administrator</cp:lastModifiedBy>
  <dcterms:modified xsi:type="dcterms:W3CDTF">2019-03-27T06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