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</w:rPr>
      </w:pPr>
      <w:r>
        <w:rPr>
          <w:rFonts w:ascii="方正小标宋简体" w:hAnsi="方正小标宋简体" w:cs="Times New Roman" w:eastAsia="方正小标宋简体"/>
          <w:sz w:val="36"/>
        </w:rPr>
        <w:t>国家级一流本科专业分</w:t>
      </w:r>
      <w:r>
        <w:rPr>
          <w:rFonts w:ascii="方正小标宋简体" w:hAnsi="方正小标宋简体" w:cs="Times New Roman" w:eastAsia="方正小标宋简体"/>
          <w:sz w:val="36"/>
        </w:rPr>
        <w:t>专业类</w:t>
      </w:r>
      <w:r>
        <w:rPr>
          <w:rFonts w:ascii="方正小标宋简体" w:hAnsi="方正小标宋简体" w:cs="Times New Roman" w:eastAsia="方正小标宋简体"/>
          <w:sz w:val="36"/>
        </w:rPr>
        <w:t>建设</w:t>
      </w:r>
      <w:r>
        <w:rPr>
          <w:rFonts w:ascii="方正小标宋简体" w:hAnsi="方正小标宋简体" w:cs="Times New Roman" w:eastAsia="方正小标宋简体"/>
          <w:sz w:val="36"/>
        </w:rPr>
        <w:t>规</w:t>
      </w:r>
      <w:r>
        <w:rPr>
          <w:rFonts w:ascii="方正小标宋简体" w:hAnsi="方正小标宋简体" w:cs="Times New Roman" w:eastAsia="方正小标宋简体"/>
          <w:sz w:val="36"/>
        </w:rPr>
        <w:t>划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538"/>
        <w:gridCol w:w="2268"/>
      </w:tblGrid>
      <w:tr>
        <w:trPr>
          <w:tblHeader w:val="true"/>
          <w:trHeight w:val="5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30"/>
                <w:szCs w:val="30"/>
              </w:rPr>
              <w:t>专业类代码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0"/>
                <w:sz w:val="30"/>
                <w:szCs w:val="30"/>
              </w:rPr>
              <w:t>专业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30"/>
                <w:szCs w:val="30"/>
              </w:rPr>
              <w:t xml:space="preserve">拟建设数量 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10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哲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20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经济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20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财政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20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金融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20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经济与贸易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30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法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137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30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政治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30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社会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30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民族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30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马克思主义理论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30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公安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40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教育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189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40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体育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147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50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中国语言文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22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50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外国语言文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609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50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新闻传播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236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60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历史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70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数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192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70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物理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70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化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14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70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天文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70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地理科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119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70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大气科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70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海洋科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70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地球物理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70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地质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7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生物科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15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71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心理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71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统计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0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力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0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机械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407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0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仪器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0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材料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0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能源动力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0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电气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0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电子信息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437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0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自动化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0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计算机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577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土木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215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1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水利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1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测绘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1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化工与制药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141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1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地质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1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矿业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1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纺织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1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轻工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1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交通运输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1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海洋工程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航空航天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2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兵器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2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核工程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2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农业工程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2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林业工程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2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环境科学与工程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15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2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生物医学工程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2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食品科学与工程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106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2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建筑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139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2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安全科学与工程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生物工程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83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公安技术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90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植物生产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90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自然保护与环境生态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90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动物生产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90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动物医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90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林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90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水产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90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草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00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基础医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00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临床医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00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口腔医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00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公共卫生与预防医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00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中医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00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中西医结合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00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药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00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中药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00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法医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0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医学技术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01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护理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20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管理科学与工程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26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20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工商管理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674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20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农业经济管理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20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公共管理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等线;Arial Unicode MS" w:cs="Times New Roman" w:ascii="Times New Roman" w:hAnsi="Times New Roman"/>
                <w:bCs/>
                <w:color w:val="000000"/>
                <w:sz w:val="30"/>
                <w:szCs w:val="30"/>
              </w:rPr>
              <w:t>247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20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图书情报与档案管理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20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物流管理与工程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20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工业工程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20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电子商务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20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旅游管理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30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艺术学理论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30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音乐与舞蹈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98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30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戏剧与影视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30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美术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57</w:t>
            </w:r>
          </w:p>
        </w:tc>
      </w:tr>
      <w:tr>
        <w:trPr>
          <w:trHeight w:val="28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30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设计学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4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3:00Z</dcterms:created>
  <dc:creator>USER</dc:creator>
  <dc:description/>
  <dc:language>en-US</dc:language>
  <cp:lastModifiedBy>ZHAO</cp:lastModifiedBy>
  <dcterms:modified xsi:type="dcterms:W3CDTF">2019-04-11T08:2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