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校“大地论文工程”团队、个人优秀事迹排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标题：方正小标宋简体二号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正文：仿宋三号，不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一级标题：黑体三号，不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二级标题：楷体三号，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三级标题：仿宋三号，不加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行间距统一为固定值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zhengchu</dc:creator>
  <dc:description/>
  <dc:language>en-US</dc:language>
  <cp:lastModifiedBy>shezhengchu</cp:lastModifiedBy>
  <cp:lastPrinted>2019-07-12T15:47:00Z</cp:lastPrinted>
  <dcterms:modified xsi:type="dcterms:W3CDTF">2019-07-12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