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贵州省高校师生农业品牌设计、品牌传播竞赛与论文评比作品提交要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作品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类别参赛作品必须原创，杜绝抄袭。遵守《广告法》《商标法》等有关法律法规的规定，意识形态及政治观点不能违反国家法律和相关规定；不能含有色情、暴力及不正当竞争等因素，须符合民族文化传统、公共道德价值、行业规范、学术规范等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坚持公平公正公开原则，参赛作品中禁止出现任何可识别院校和参赛者身份的信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作品一经提交，恕不退还，请作者自留底稿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作品提交格式标准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类：“我的青春•贵州大地，一县一品”农业品牌包装设计竞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范围：选择贵州省十二大农业产业相关的农产品与品牌进行选题，为高校对口扶贫县的农业产品包装品牌设计提供解决方案，原则上每个高校集中在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农业产品品牌为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要求：文件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色彩模式</w:t>
      </w:r>
      <w:r>
        <w:rPr>
          <w:rFonts w:eastAsia="仿宋" w:cs="仿宋" w:ascii="仿宋" w:hAnsi="仿宋"/>
          <w:sz w:val="32"/>
          <w:szCs w:val="32"/>
        </w:rPr>
        <w:t xml:space="preserve">RGB, </w:t>
      </w:r>
      <w:r>
        <w:rPr>
          <w:rFonts w:ascii="仿宋" w:hAnsi="仿宋" w:cs="仿宋" w:eastAsia="仿宋"/>
          <w:sz w:val="32"/>
          <w:szCs w:val="32"/>
        </w:rPr>
        <w:t>规格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7×420mm</w:t>
      </w:r>
      <w:r>
        <w:rPr>
          <w:rFonts w:ascii="仿宋" w:hAnsi="仿宋" w:cs="仿宋" w:eastAsia="仿宋"/>
          <w:sz w:val="32"/>
          <w:szCs w:val="32"/>
        </w:rPr>
        <w:t>），分辨率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作品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页面，横竖版式均可。参赛作品须具备以下要素：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设计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）、平面广告设计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）、产品包装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），三种要素缺一不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设计、包装设计须包含效果图及简要的设计说明，平面广告须有广告语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类：“我的青春•贵州大地，一地一品”品牌传播策划案竞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范围：选择贵州省十二大农业产业相关的农产品与品牌进行选题，紧密结合农业与产品市场推广的需要，提供针对市场的产品营销与品牌传播方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参赛作品要求提交品牌传播策划案。包含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内容提要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市场环境分析（数据翔实，引用数据资料注明出处，调查表附后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品牌营销传播提案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品牌形象内容执行提案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品牌传播媒介提案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品牌传播预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要求：策划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，横竖版式均可；篇幅不得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页（含附录），不包括封面、封底和目录，要求传播主题明确，数据资料详实，引用数据资料需注明出处，鼓励使用数字媒体传播策略，调查表格原件附后。作品生成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件，文件总大小不超过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类：“我的青春，调研贵州”高校师生论文评比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范围：立足贵州本土，了解贵州情况，聚焦“三农”研究，针对贵州省十二大农业产业相关的产业、行业、产品与品牌开展调查研究，题目自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要求：所提交的文档内需包括的内容及格式见下表，作者信息以及其他相关信息请附在文档最后单独一页，会议工作人员将在收到论文并统计后移除作者信息，然后发送给所匹配的评审专家，以保障评审的公平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评比所接收论文的格式要求如下：</w:t>
      </w:r>
    </w:p>
    <w:tbl>
      <w:tblPr>
        <w:tblW w:w="842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693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题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体，四号字，加粗，居中对齐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文题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imes New Roma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体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字，加粗，居中对齐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文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宋体，五号字，单倍行距，英文标点一律用半角，中文标点一律用全角。如有图表，需标明序号并与正文序号相对应。表格的说明位于表格上方，图的说明位于图的下方，以宋体小五号字显示。全文字数在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8000-120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为宜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摘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体小五号，单倍行距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-4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为宜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文摘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imes New Roma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体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字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倍行距。可对照中文摘要翻译，但请尽量控制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单词以内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体小五号，词数不多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，词之间空一个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无需添加标点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释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论文所引用的资料、数据的注释以脚注形式放在页面底端，小五号字体，内容包括作者，专著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论文名，出版社、 出版时间（专著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行日期（报纸、期刊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（链接以及 访问时间），页码（专著、报纸、期刊）。序号以带圈字符 ①、②、③…的形式标明。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考文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统一放在文章末尾，小五号字体，内容包括作者，专著 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论文名，出版社、出版时间（专著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发行日期（报纸、期 刊）。序号以 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1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2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3]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形式依次显示。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二、作品编号及命名方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参赛作品按“参赛组别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作品类别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命题序号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作者手机号”进行编号；作品文件名与作品编号保持一致（具体编号规范在附件</w:t>
      </w:r>
      <w:r>
        <w:rPr>
          <w:rFonts w:eastAsia="仿宋" w:cs="仿宋" w:ascii="仿宋" w:hAnsi="仿宋"/>
          <w:sz w:val="28"/>
          <w:szCs w:val="32"/>
        </w:rPr>
        <w:t>3“</w:t>
      </w:r>
      <w:r>
        <w:rPr>
          <w:rFonts w:ascii="仿宋" w:hAnsi="仿宋" w:cs="仿宋" w:eastAsia="仿宋"/>
          <w:sz w:val="28"/>
          <w:szCs w:val="32"/>
        </w:rPr>
        <w:t>作品汇总表”中查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DELL-PC</dc:creator>
  <dc:description/>
  <dc:language>en-US</dc:language>
  <cp:lastModifiedBy>微软用户</cp:lastModifiedBy>
  <dcterms:modified xsi:type="dcterms:W3CDTF">2019-10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