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4.9pt;height:71.1pt;mso-wrap-style:none;v-text-anchor:middle" type="_x0000_t136">
            <v:path textpathok="t"/>
            <v:textpath on="t" fitshape="t" string="贵州大学明德学院教学科研处文件" style="font-family:&quot;方正姚体&quot;;font-size:12pt"/>
            <v:fill o:detectmouseclick="t" type="solid" color2="aqua"/>
            <v:stroke color="#ff6600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研发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127000</wp:posOffset>
                </wp:positionV>
                <wp:extent cx="58293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pt" to="434.95pt,10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级新生学籍信息自查及入学资格复查工作安排的通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有关部门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院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录取报到的</w:t>
      </w:r>
      <w:r>
        <w:rPr>
          <w:rFonts w:cs="宋体" w:ascii="宋体" w:hAnsi="宋体"/>
          <w:sz w:val="28"/>
          <w:szCs w:val="28"/>
        </w:rPr>
        <w:t>3748</w:t>
      </w:r>
      <w:r>
        <w:rPr>
          <w:rFonts w:ascii="宋体" w:hAnsi="宋体" w:cs="宋体"/>
          <w:sz w:val="28"/>
          <w:szCs w:val="28"/>
        </w:rPr>
        <w:t>名统招本科学生（不含预升本的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名学生）、</w:t>
      </w:r>
      <w:r>
        <w:rPr>
          <w:rFonts w:cs="宋体" w:ascii="宋体" w:hAnsi="宋体"/>
          <w:sz w:val="28"/>
          <w:szCs w:val="28"/>
        </w:rPr>
        <w:t>86</w:t>
      </w:r>
      <w:r>
        <w:rPr>
          <w:rFonts w:ascii="宋体" w:hAnsi="宋体" w:cs="宋体"/>
          <w:sz w:val="28"/>
          <w:szCs w:val="28"/>
        </w:rPr>
        <w:t>名预科生已完成学籍信息核对和学信网的报到入学注册。根据省教育厅有关工作安排，现将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级新生学籍自查及入学资格复查工作安排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籍信息查询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各班班主任（辅导员）指导和督促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录取的新生进入学信网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www.chsi.com.cn</w:t>
        </w:r>
      </w:hyperlink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学籍查询”的“新生学籍”，按要求进行注册后，查询个人信息，并将个人学籍信息页面（样表见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打印签字确认后交所在班级班主任（辅导员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入学资格复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入学资格复查是新生进校新学期普通高等学校的重要工作，按照高校招生工作和学籍管理的规定，须严格复查新生入学资格。通过审核比对电子档案、像片、身份证件等材料，及时发现并处理冒名顶替、高考移民、弄虚作假及体制外违规招生、中介欺诈等行为，各系应高度重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学生将个人学籍信息打印签字确认后，携身份证复印件一起交所在班主任（辅导员）处，由各班组织对学生的录取照片、录取名册及姓名、身份证号、民族等信息进行核对，确保信息准确性和完整性，并将学籍信息错误的名单及入学资格复查报告于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前报教学科研处。（</w:t>
      </w:r>
      <w:r>
        <w:rPr>
          <w:rFonts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个民族以外的民族注册信息为其它，例：穿青人、革家人，故不属于民族错误。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馨提示：</w:t>
      </w:r>
      <w:r>
        <w:rPr>
          <w:rFonts w:ascii="宋体" w:hAnsi="宋体" w:cs="宋体"/>
          <w:sz w:val="28"/>
          <w:szCs w:val="28"/>
        </w:rPr>
        <w:t>因学校没有对学生用户的管理权限，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ascii="宋体" w:hAnsi="宋体" w:cs="宋体"/>
          <w:sz w:val="28"/>
          <w:szCs w:val="28"/>
        </w:rPr>
        <w:t>忘记用户名或密码，请按网上提示的操作方式找回用户名和密码。</w:t>
      </w:r>
      <w:r>
        <w:rPr>
          <w:rFonts w:ascii="宋体" w:hAnsi="宋体" w:cs="宋体"/>
          <w:sz w:val="28"/>
          <w:szCs w:val="28"/>
        </w:rPr>
        <w:t>（详见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级新生学信网学籍查询方法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籍查询页面（样本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6990</wp:posOffset>
            </wp:positionV>
            <wp:extent cx="5362575" cy="346710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662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1560</wp:posOffset>
            </wp:positionH>
            <wp:positionV relativeFrom="paragraph">
              <wp:posOffset>-342265</wp:posOffset>
            </wp:positionV>
            <wp:extent cx="1276350" cy="128587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贵州大学明德学院教学科研处</w:t>
      </w:r>
    </w:p>
    <w:p>
      <w:pPr>
        <w:pStyle w:val="Normal"/>
        <w:ind w:firstLine="53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20:00Z</dcterms:created>
  <dc:creator>aaaa</dc:creator>
  <dc:description/>
  <dc:language>en-US</dc:language>
  <cp:lastModifiedBy>86182</cp:lastModifiedBy>
  <dcterms:modified xsi:type="dcterms:W3CDTF">2019-11-28T12:11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