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FF"/>
          <w:kern w:val="0"/>
          <w:sz w:val="44"/>
          <w:szCs w:val="44"/>
        </w:rPr>
      </w:pPr>
      <w:r>
        <w:rPr>
          <w:rFonts w:eastAsia="仿宋" w:cs="仿宋" w:ascii="仿宋" w:hAnsi="仿宋"/>
          <w:color w:val="0000F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FF"/>
          <w:kern w:val="0"/>
          <w:sz w:val="44"/>
          <w:szCs w:val="44"/>
        </w:rPr>
      </w:pPr>
      <w:r>
        <w:rPr>
          <w:rFonts w:eastAsia="仿宋" w:cs="仿宋" w:ascii="仿宋" w:hAnsi="仿宋"/>
          <w:color w:val="0000F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仿宋"/>
          <w:color w:val="0000FF"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color w:val="0000FF"/>
          <w:kern w:val="0"/>
          <w:sz w:val="44"/>
          <w:szCs w:val="44"/>
        </w:rPr>
        <w:t>新生学信网学籍查询方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打开中国高等教育学生信息网（网址：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>http://www.chsi.com.cn/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选择“学籍查询”或“学信档案”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692340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进入“学信档案”页面，选择“注册学信帐号”，已注册过的直接登录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04660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注册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7134225" cy="537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z w:val="44"/>
          <w:szCs w:val="44"/>
        </w:rPr>
        <w:t>注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牢记本人的用户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般为手机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密码和邮箱，以便随时查询学籍信息及毕业学历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因学校没有对学生用户的管理权限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忘记用户名或密码，请按网上提示的操作方式找回用户名和密码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注册成功后，出现如下页面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drawing>
          <wp:inline distT="0" distB="0" distL="0" distR="0">
            <wp:extent cx="684276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登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227195" cy="539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登录成功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965950" cy="480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点击“学信档案”查询学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45935" cy="283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6861175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写调查表，点“提交”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6956425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z w:val="44"/>
          <w:szCs w:val="44"/>
        </w:rPr>
        <w:t>注意事项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若注册过程中出现手机号已经注册过的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09739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果确认是学生本人注册过的，选以上三种方式均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并非本人注册过的，选“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注册”（见上图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注册成功后未查询到学籍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66560" cy="343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注册的时候姓名输入错误，直接“修改姓名”（见上图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号输入错误的，重新注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身份证号已经注册过的，请选择“我要重新注册”（如下图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91020" cy="2973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新注册成功后，登录，出现以下页面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90615" cy="556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14185" cy="141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500495" cy="405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80530" cy="408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50380" cy="390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21475" cy="433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786880" cy="279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群</dc:creator>
  <dc:description/>
  <cp:keywords/>
  <dc:language>en-US</dc:language>
  <cp:lastModifiedBy>test</cp:lastModifiedBy>
  <dcterms:modified xsi:type="dcterms:W3CDTF">2019-10-21T02:22:00Z</dcterms:modified>
  <cp:revision>13</cp:revision>
  <dc:subject/>
  <dc:title>新生学籍查询方法：</dc:title>
</cp:coreProperties>
</file>