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大赛评分标准</w:t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40"/>
        <w:gridCol w:w="1371"/>
      </w:tblGrid>
      <w:tr>
        <w:trPr>
          <w:trHeight w:val="6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评分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评分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占比重</w:t>
            </w:r>
          </w:p>
        </w:tc>
      </w:tr>
      <w:tr>
        <w:trPr>
          <w:trHeight w:val="1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创性，视角及主题的独特性，对商业价值、社会需求、技术含量及发展态势的预测情况。产品（服务）所针对的用户群是否合理；解决了用户的哪些问题；进入的时间点是否合适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%</w:t>
            </w:r>
          </w:p>
        </w:tc>
      </w:tr>
      <w:tr>
        <w:trPr>
          <w:trHeight w:val="8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情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人员配备的完整性、互补性、资历背景及资源整合能力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%</w:t>
            </w:r>
          </w:p>
        </w:tc>
      </w:tr>
      <w:tr>
        <w:trPr>
          <w:trHeight w:val="13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业模式及运营状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业模式设计的创新性及可行性。项目的运营策略及目前运营状况，包括财务数据、用户数据、客户情况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%</w:t>
            </w:r>
          </w:p>
        </w:tc>
      </w:tr>
      <w:tr>
        <w:trPr>
          <w:trHeight w:val="15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及竞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市场前景预测的合理性；对市场现状、变化趋势及潜力的分析；对目标市场及客户定位等。市场容量、前瞻性、成长性、项目的竞争情况、市场策略（计划）的可执行性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%</w:t>
            </w:r>
          </w:p>
        </w:tc>
      </w:tr>
      <w:tr>
        <w:trPr>
          <w:trHeight w:val="12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简明扼要、描述准确，能突出项目特点；是否材料详实，文字表达清楚；对选题与创意的解释是否清晰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%</w:t>
            </w:r>
          </w:p>
        </w:tc>
      </w:tr>
      <w:tr>
        <w:trPr>
          <w:trHeight w:val="18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答辩情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评委提出的问题认识准确，回答能紧紧围绕项目本身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达清晰明确、合理、逻辑性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所遇到的问题分析有效，可信程度高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答辩时团队配合程度高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符合要求并有良好的答辩礼仪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%</w:t>
            </w:r>
          </w:p>
        </w:tc>
      </w:tr>
      <w:tr>
        <w:trPr>
          <w:trHeight w:val="7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效益，带动就业能力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%</w:t>
            </w:r>
          </w:p>
        </w:tc>
      </w:tr>
      <w:tr>
        <w:trPr>
          <w:trHeight w:val="737" w:hRule="atLeast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彩网 周鹏</cp:lastModifiedBy>
  <cp:lastPrinted>2020-04-10T15:32:00Z</cp:lastPrinted>
  <dcterms:modified xsi:type="dcterms:W3CDTF">2020-04-10T09:13:1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