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32"/>
        </w:rPr>
      </w:pPr>
      <w:r>
        <w:rPr>
          <w:rFonts w:ascii="方正小标宋简体;黑体" w:hAnsi="方正小标宋简体;黑体" w:cs="黑体" w:eastAsia="方正小标宋简体;黑体"/>
          <w:sz w:val="44"/>
          <w:szCs w:val="32"/>
        </w:rPr>
        <w:t>大赛注意事项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比赛期间，遵守比赛秩序，服从大赛组委会的安排，严格按照赛事要求参加比赛。</w:t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为了让评委或投资人更快更全面地了解参赛项目，鼓励参赛企业、创客携带自己的产品在现场演示以取得最佳效果。</w:t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其他：</w:t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在陈述中，语言应简洁明了，重点突出，避免过多使用专用和抽象词汇；</w:t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对评委或投资人最想听到的或最关注的产品、技术或服务进行介绍；</w:t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清楚表述参赛项目是做什么的，如：参赛项目为什么样的人提供什么样的服务；</w:t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明确说出参赛项目与现存商业（盈利）模式相比最大的差异点和创新点；</w:t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清楚介绍参赛项目团队如何能将项目做好；</w:t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清楚介绍对参赛项目现状的了解情况，有清晰的业务规划、战略目标及可执行性。</w:t>
      </w:r>
    </w:p>
    <w:p>
      <w:pPr>
        <w:pStyle w:val="Normal"/>
        <w:spacing w:lineRule="exact" w:line="50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未尽事宜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届时</w:t>
      </w:r>
      <w:r>
        <w:rPr>
          <w:rFonts w:ascii="仿宋_GB2312;仿宋" w:hAnsi="仿宋_GB2312;仿宋" w:cs="仿宋" w:eastAsia="仿宋_GB2312;仿宋"/>
          <w:sz w:val="32"/>
          <w:szCs w:val="32"/>
        </w:rPr>
        <w:t>咨询大赛组委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彩网 周鹏</cp:lastModifiedBy>
  <cp:lastPrinted>2020-04-10T15:32:00Z</cp:lastPrinted>
  <dcterms:modified xsi:type="dcterms:W3CDTF">2020-04-10T09:07:1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