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试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1041" w:hanging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届毕业生考试时间节点预案安排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1041" w:hanging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不及格课程考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组班）不及格课程学分修读考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1041" w:hanging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16-17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1041" w:hanging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  <w:t>-21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7:00Z</dcterms:created>
  <dc:creator>Administrator</dc:creator>
  <dc:description/>
  <dc:language>en-US</dc:language>
  <cp:lastModifiedBy>Administrator</cp:lastModifiedBy>
  <dcterms:modified xsi:type="dcterms:W3CDTF">2020-06-09T09:22:57Z</dcterms:modified>
  <cp:revision>0</cp:revision>
  <dc:subject/>
  <dc:title>考试时间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