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bCs/>
          <w:color w:val="000000"/>
          <w:sz w:val="44"/>
          <w:szCs w:val="28"/>
        </w:rPr>
      </w:pPr>
      <w:r>
        <w:rPr>
          <w:rFonts w:ascii="黑体;SimHei" w:hAnsi="黑体;SimHei" w:cs="仿宋" w:eastAsia="黑体;SimHei"/>
          <w:b/>
          <w:bCs/>
          <w:color w:val="000000"/>
          <w:sz w:val="44"/>
          <w:szCs w:val="28"/>
        </w:rPr>
        <w:t>贵州大学明德学院</w:t>
      </w:r>
      <w:r>
        <w:rPr>
          <w:rFonts w:eastAsia="黑体;SimHei" w:cs="仿宋" w:ascii="黑体;SimHei" w:hAnsi="黑体;SimHei"/>
          <w:b/>
          <w:bCs/>
          <w:color w:val="000000"/>
          <w:sz w:val="44"/>
          <w:szCs w:val="28"/>
        </w:rPr>
        <w:t>2020</w:t>
      </w:r>
      <w:r>
        <w:rPr>
          <w:rFonts w:ascii="黑体;SimHei" w:hAnsi="黑体;SimHei" w:cs="仿宋" w:eastAsia="黑体;SimHei"/>
          <w:b/>
          <w:bCs/>
          <w:color w:val="000000"/>
          <w:sz w:val="44"/>
          <w:szCs w:val="28"/>
        </w:rPr>
        <w:t>届毕业生夏季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b/>
          <w:bCs/>
          <w:color w:val="000000"/>
          <w:sz w:val="44"/>
          <w:szCs w:val="28"/>
        </w:rPr>
        <w:t>校园双选会邀请函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尊敬的用人单位：</w:t>
      </w:r>
    </w:p>
    <w:p>
      <w:pPr>
        <w:pStyle w:val="Style15"/>
        <w:widowControl/>
        <w:spacing w:lineRule="auto" w:line="360" w:before="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衷心感谢贵单位对我校毕业生就业工作的大力支持和帮助！为更好地搭建我校毕业生与用人单位双向选择的平台，加强学校与用人单位的交流与合作，根据省教育厅和社会保障厅的统一安排，我校将举办贵州大学明德学院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届毕业生夏季校园双选会，诚邀贵单位参会，现将具体事宜函告如下：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双选会时间、地点、规模</w:t>
      </w:r>
    </w:p>
    <w:p>
      <w:pPr>
        <w:pStyle w:val="Style15"/>
        <w:widowControl/>
        <w:spacing w:lineRule="auto" w:line="360" w:before="0" w:after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，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-14:00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贵州大学明德学院篮球场（备用场地：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栋经管楼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楼）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规模：预设展位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个，展位根据实际报名情况进行相应调整， 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办单位与参会对象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办单位：贵州大学明德学院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会对象：各用人单位、贵州大学明德学院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届毕业生及往届未落实就业单位的毕业生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次双选会服务项目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color w:val="000000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本次招聘会展位不收取任何费用；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color w:val="000000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为参会单位提供一个展位（遮阳棚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张，课桌椅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套）；</w:t>
      </w:r>
    </w:p>
    <w:p>
      <w:pPr>
        <w:pStyle w:val="Style15"/>
        <w:widowControl/>
        <w:spacing w:lineRule="auto" w:line="360" w:before="0" w:after="0"/>
        <w:rPr/>
      </w:pP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会务组提供中餐、饮用水；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pacing w:val="30"/>
          <w:sz w:val="28"/>
          <w:szCs w:val="28"/>
          <w:shd w:fill="FFFFFF" w:val="clear"/>
        </w:rPr>
        <w:t>参会单位需自行准备材料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color w:val="000000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用人单位的宣传材料（包括宣传手册、易拉宝等，无海报张贴处）；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color w:val="000000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用人单位的招聘简章，包括单位简介，需求信息，岗位及人数，薪酬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30"/>
          <w:sz w:val="28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sz w:val="28"/>
          <w:szCs w:val="3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用人单位参会须知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即日起开始报名，报名截止日期为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日。请有意参加本次招聘会的用人单位，于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日之前在本站通知处下载附件参会回执，填写完成后，将“招聘简章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营业执照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参会回执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进校人员进校前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 xml:space="preserve">14 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天的出行轨迹（通过手机短信、社区疫情管理工具及同行查询工具查询）”打包，以文件名为“用人单位名称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报名线下双选会”发送到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mdzhaojiubu@163.com,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学校审核通过后，将会在本校就业网站（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http://mdc.gzu.edu.cn/jy/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）发布用人单位的展位信息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请参会单位于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日上午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前携带参会回执到会场报到处登记入场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如有其他不明事宜，请联系贵州大学明德学院招生就业处，联系方式：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0851-86605992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疫情防控期间，参会单位人员请遵守贵州大学明德学院进出校规则，实行统一管理。进校当日，所有参加招聘会人员分批依次到校，出示健康码和进校证明后，开展体温测量和症状问询并登记。人员须间隔</w:t>
      </w: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米以上，依次排队，避免拥挤。招聘人员必须全程佩戴口罩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应聘毕业生注意事项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 xml:space="preserve">依次排队进入招聘会地点，人员须间隔 </w:t>
      </w: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  <w:t xml:space="preserve">1 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米以上，避免拥挤。建议全程佩戴口罩，并准备一个备用一次性使用医用口罩或医用外科口罩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贵州大学明德学院招生就业处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81"/>
        <w:gridCol w:w="5770"/>
        <w:gridCol w:w="1004"/>
      </w:tblGrid>
      <w:tr>
        <w:trPr>
          <w:trHeight w:val="540" w:hRule="atLeast"/>
        </w:trPr>
        <w:tc>
          <w:tcPr>
            <w:tcW w:w="9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  <w:shd w:fill="FFFFFF" w:val="clear"/>
              </w:rPr>
              <w:t>附件一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大学明德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届毕业生各专业人数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序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系部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专业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数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土木系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建筑工程方向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岩土工程方向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交通土建方向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水利水电工程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建筑学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程管理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程造价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传媒系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数字媒体技术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视觉传达设计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数字媒体艺术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艺术与科技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信息系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子信息工程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通信工程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计算机科学与技术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网络工程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智能系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机械设计制造及其自动化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气工程及其自动化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动化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经管系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英语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商管理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1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场营销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2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会计学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21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3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财务管理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4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行政管理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5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子商务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6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健康系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环境工程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7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生物工程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580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30"/>
          <w:sz w:val="28"/>
          <w:szCs w:val="28"/>
          <w:highlight w:val="yellow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30"/>
          <w:sz w:val="28"/>
          <w:szCs w:val="28"/>
          <w:highlight w:val="yellow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sz w:val="28"/>
          <w:szCs w:val="28"/>
          <w:highlight w:val="yellow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贵州大学明德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届毕业生夏季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校园双选会回执单</w:t>
      </w:r>
    </w:p>
    <w:tbl>
      <w:tblPr>
        <w:tblW w:w="875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54"/>
        <w:gridCol w:w="1163"/>
        <w:gridCol w:w="1155"/>
        <w:gridCol w:w="9"/>
        <w:gridCol w:w="1529"/>
        <w:gridCol w:w="492"/>
        <w:gridCol w:w="2305"/>
      </w:tblGrid>
      <w:tr>
        <w:trPr>
          <w:trHeight w:val="107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公司名称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公司地址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参会联系人</w:t>
            </w: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  <w:t>1</w:t>
            </w:r>
          </w:p>
        </w:tc>
        <w:tc>
          <w:tcPr>
            <w:tcW w:w="2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联系电话</w:t>
            </w: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  <w:t>1</w:t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参会联系人</w:t>
            </w: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  <w:t>2</w:t>
            </w:r>
          </w:p>
        </w:tc>
        <w:tc>
          <w:tcPr>
            <w:tcW w:w="25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联系电话</w:t>
            </w: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  <w:t>2</w:t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7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岗位需求信息</w:t>
            </w:r>
          </w:p>
        </w:tc>
      </w:tr>
      <w:tr>
        <w:trPr>
          <w:trHeight w:val="822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A2A2A"/>
                <w:sz w:val="28"/>
                <w:szCs w:val="28"/>
              </w:rPr>
              <w:t>需求岗位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A2A2A"/>
                <w:sz w:val="28"/>
                <w:szCs w:val="28"/>
              </w:rPr>
              <w:t>需求人数</w:t>
            </w:r>
          </w:p>
        </w:tc>
        <w:tc>
          <w:tcPr>
            <w:tcW w:w="3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A2A2A"/>
                <w:sz w:val="28"/>
                <w:szCs w:val="28"/>
              </w:rPr>
              <w:t>需 求 条 件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A2A2A"/>
                <w:sz w:val="28"/>
                <w:szCs w:val="28"/>
              </w:rPr>
              <w:t>薪资待遇</w:t>
            </w:r>
          </w:p>
        </w:tc>
      </w:tr>
      <w:tr>
        <w:trPr>
          <w:trHeight w:val="822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jc w:val="center"/>
        <w:rPr>
          <w:rFonts w:ascii="黑体;SimHei" w:hAnsi="黑体;SimHei" w:eastAsia="黑体;SimHei" w:cs="宋体;SimSun"/>
          <w:b/>
          <w:b/>
          <w:bCs/>
          <w:color w:val="2A2A2A"/>
          <w:sz w:val="28"/>
        </w:rPr>
      </w:pPr>
      <w:r>
        <w:rPr>
          <w:rFonts w:ascii="黑体;SimHei" w:hAnsi="黑体;SimHei" w:cs="宋体;SimSun" w:eastAsia="黑体;SimHei"/>
          <w:b/>
          <w:bCs/>
          <w:color w:val="2A2A2A"/>
          <w:sz w:val="28"/>
        </w:rPr>
        <w:t>热烈欢迎用人单位到我校考察或选聘优秀人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7:00Z</dcterms:created>
  <dc:creator>LYQ</dc:creator>
  <dc:description/>
  <dc:language>en-US</dc:language>
  <cp:lastModifiedBy>AutoBVT</cp:lastModifiedBy>
  <cp:lastPrinted>2020-06-12T15:34:00Z</cp:lastPrinted>
  <dcterms:modified xsi:type="dcterms:W3CDTF">2020-06-1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