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9925" cy="1877695"/>
            <wp:effectExtent l="0" t="0" r="0" b="0"/>
            <wp:docPr id="1" name="QQ图片2020101913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201019131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60" w:after="2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贵州大学明德学院经济管理系团总支学生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/>
          <w:b/>
          <w:bCs/>
          <w:sz w:val="36"/>
          <w:szCs w:val="36"/>
        </w:rPr>
        <w:t>“共享书香，爱心传递”捐赠活动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策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tabs>
          <w:tab w:val="clear" w:pos="420"/>
          <w:tab w:val="center" w:pos="4153" w:leader="none"/>
          <w:tab w:val="left" w:pos="7071" w:leader="none"/>
        </w:tabs>
        <w:spacing w:lineRule="auto" w:line="7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办方：</w:t>
      </w:r>
      <w:r>
        <w:rPr>
          <w:rFonts w:ascii="宋体;SimSun" w:hAnsi="宋体;SimSun" w:cs="宋体;SimSun"/>
          <w:b/>
          <w:bCs/>
          <w:sz w:val="36"/>
          <w:szCs w:val="36"/>
        </w:rPr>
        <w:t>贵州大学明德学院</w:t>
      </w:r>
      <w:r>
        <w:rPr>
          <w:rFonts w:ascii="宋体;SimSun" w:hAnsi="宋体;SimSun" w:cs="宋体;SimSun"/>
          <w:b/>
          <w:bCs/>
          <w:sz w:val="36"/>
          <w:szCs w:val="36"/>
        </w:rPr>
        <w:t>经济管理系团总支学生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办方：</w:t>
      </w:r>
      <w:r>
        <w:rPr>
          <w:rFonts w:ascii="宋体;SimSun" w:hAnsi="宋体;SimSun" w:cs="宋体;SimSun"/>
          <w:b/>
          <w:bCs/>
          <w:sz w:val="36"/>
          <w:szCs w:val="36"/>
        </w:rPr>
        <w:t>贵州大学明德学院经济管理系团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支学生会</w:t>
      </w:r>
      <w:r>
        <w:rPr>
          <w:rFonts w:ascii="宋体;SimSun" w:hAnsi="宋体;SimSun" w:cs="宋体;SimSun"/>
          <w:b/>
          <w:bCs/>
          <w:sz w:val="36"/>
          <w:szCs w:val="36"/>
        </w:rPr>
        <w:t>宣传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11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活动背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活动目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活动主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活动时间、地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活动主办单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活动</w:t>
      </w:r>
      <w:r>
        <w:rPr>
          <w:rFonts w:ascii="仿宋" w:hAnsi="仿宋" w:cs="仿宋" w:eastAsia="仿宋"/>
          <w:sz w:val="30"/>
          <w:szCs w:val="30"/>
        </w:rPr>
        <w:t>方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活动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宣传计划</w:t>
      </w:r>
    </w:p>
    <w:p>
      <w:pPr>
        <w:sectPr>
          <w:footerReference w:type="default" r:id="rId3"/>
          <w:type w:val="nextPage"/>
          <w:pgSz w:w="11906" w:h="16838"/>
          <w:pgMar w:left="1134" w:right="1418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注意事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活动背景</w:t>
      </w:r>
    </w:p>
    <w:p>
      <w:pPr>
        <w:pStyle w:val="A"/>
        <w:spacing w:lineRule="auto" w:line="360"/>
        <w:ind w:firstLine="723"/>
        <w:rPr>
          <w:rFonts w:ascii="仿宋" w:hAnsi="仿宋" w:eastAsia="仿宋" w:cs="仿宋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仿宋" w:hAnsi="仿宋" w:cs="黑体;SimHei" w:eastAsia="仿宋"/>
          <w:sz w:val="24"/>
          <w:szCs w:val="24"/>
        </w:rPr>
        <w:t>如今在我们的生活中，利用电脑、手机等电子设备阅读电子书籍越来越普遍，这对纸质书籍的生产、使用产生了一定的冲击，许多纸质书籍在使用后，面临被当作废品回收或被丢弃的命运。为了让所有书籍充分实现它的价值，同时为了营造学院传统阅读的环境，促进书香校园的氛围，同心关爱，共沐书香，拓宽在校师生知识覆盖面、使全院师生的书籍资源拥有一个分享的渠道，本着环保、共享、物尽其用的原则，特此开展以“共享书香、爱心传递”为主题的书籍捐赠活动。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活动目的</w:t>
      </w:r>
    </w:p>
    <w:p>
      <w:pPr>
        <w:pStyle w:val="A"/>
        <w:spacing w:lineRule="auto" w:line="360"/>
        <w:ind w:firstLine="723"/>
        <w:rPr>
          <w:rFonts w:ascii="仿宋" w:hAnsi="仿宋" w:eastAsia="仿宋" w:cs="仿宋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仿宋" w:hAnsi="仿宋" w:cs="黑体;SimHei" w:eastAsia="仿宋"/>
          <w:sz w:val="24"/>
          <w:szCs w:val="24"/>
        </w:rPr>
        <w:t>将我院师生捐赠的爱心书籍，进行收集、整理、分类、审核后，在图书馆内上架，供全院师生借阅使用。以此提升学院师生的社会责任感，增加闲置书籍利用率、丰富师生阅读资源，促进我院建设环保节约型校园。希望广大师生以此次活动为契机，保持阅读习惯，对自己现有的书籍进行整理，归置并捐赠闲置书籍，实现书籍的最大价值；希望通过广大师生捐赠的书籍，能够拓宽我院师生书刊杂志的阅读面、知识面，提升我院师生的文化知识水平；我往通过这一长期的活动，展现我院建设节约型校园的时代主题。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：活动主题：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黑体;SimHei"/>
          <w:sz w:val="24"/>
        </w:rPr>
        <w:t>共享书香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宋体;SimSun" w:hAnsi="宋体;SimSun" w:cs="黑体;SimHei"/>
          <w:sz w:val="24"/>
        </w:rPr>
        <w:t>爱心传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点：</w:t>
      </w:r>
      <w:r>
        <w:rPr>
          <w:rFonts w:ascii="仿宋" w:hAnsi="仿宋" w:cs="宋体;SimSun" w:eastAsia="仿宋"/>
          <w:sz w:val="28"/>
          <w:szCs w:val="28"/>
        </w:rPr>
        <w:t>图书馆一楼指定区域（详见馆内标识）</w:t>
      </w:r>
    </w:p>
    <w:p>
      <w:pPr>
        <w:pStyle w:val="Normal"/>
        <w:spacing w:lineRule="auto" w:line="360"/>
        <w:ind w:firstLine="560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sz w:val="28"/>
          <w:szCs w:val="28"/>
        </w:rPr>
        <w:t>时间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、活动主办单位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办单位：贵州大学明德学院经管系团总支学生会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承办单位：贵州大学明德学院经管系团总支学生会宣传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六：活动</w:t>
      </w:r>
      <w:r>
        <w:rPr>
          <w:rFonts w:ascii="黑体;SimHei" w:hAnsi="黑体;SimHei" w:cs="黑体;SimHei" w:eastAsia="黑体;SimHei"/>
          <w:b/>
          <w:sz w:val="36"/>
          <w:szCs w:val="36"/>
        </w:rPr>
        <w:t>方式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Cs/>
          <w:sz w:val="28"/>
          <w:szCs w:val="28"/>
        </w:rPr>
        <w:t>（一）教职工捐赠：将闲置书籍交至图书馆一楼指定位置，并进行登记。                （二）学生捐赠：将闲置书籍交至图书馆一楼指定位置，并进行登记。成功捐赠即可获得“到梦空间”活动积分</w:t>
      </w:r>
      <w:r>
        <w:rPr>
          <w:rFonts w:eastAsia="仿宋" w:cs="黑体;SimHei" w:ascii="仿宋" w:hAnsi="仿宋"/>
          <w:bCs/>
          <w:sz w:val="28"/>
          <w:szCs w:val="28"/>
        </w:rPr>
        <w:t>1</w:t>
      </w:r>
      <w:r>
        <w:rPr>
          <w:rFonts w:ascii="仿宋" w:hAnsi="仿宋" w:cs="黑体;SimHei" w:eastAsia="仿宋"/>
          <w:bCs/>
          <w:sz w:val="28"/>
          <w:szCs w:val="28"/>
        </w:rPr>
        <w:t>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、活动安排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活动时间截止后，工作人员将根据实际捐赠情况，为爱心捐赠者颁发“爱心成就”。  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赤铁之心”：个人捐赠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本书籍，可获“赤铁爱心”纪念品一份，学生另可获“到梦空间”活动积分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青铜之心”：个人捐赠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本书籍，可获“青铜爱心”纪念品一份，学生另可获“到梦空间”活动积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白银之心”：个人捐赠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本书籍，可获“白银爱心”纪念品一份，学生另可获“到梦空间”活动积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黄金之心”：个人捐赠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本书籍，可获“黄金爱心”纪念品一份，学生另可获“到梦空间”活动积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钻石之心”：个人捐赠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本书籍，可获“钻石爱心”纪念品一份，学生另可获“到梦空间”活动积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“</w:t>
      </w:r>
      <w:r>
        <w:rPr>
          <w:rFonts w:ascii="仿宋" w:hAnsi="仿宋" w:cs="仿宋" w:eastAsia="仿宋"/>
          <w:sz w:val="24"/>
        </w:rPr>
        <w:t>天使之心”：个人捐赠超过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本书籍，可获“天使之心”纪念品一份，学生另可获“到梦空间”活动积分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个人捐赠书籍本数记录，以一个活动周期内同一人捐书总量计。</w:t>
      </w: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共享书香、爱心传递”主题捐书活动将持续每月开展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、宣传计划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宣传范围：贵州大学明德学院经济管理系在校学生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、宣传方案：通知各班宣传委员，发布活动消息</w:t>
      </w:r>
    </w:p>
    <w:p>
      <w:pPr>
        <w:pStyle w:val="Normal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九、注意事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捐赠者捐赠前确认书籍中是否有纪念卡片、书签等个人物品，是否有不便于他人阅读的个人笔记，是否涵盖淫秽或境外敌对势力不法不当的内容，如有不妥物件或内容，请于捐赠前进行相应处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为让每一个爱心书籍的使用者，感恩捐赠者的爱心分享。建议捐赠者于书籍扉页写下个人信息：单位（班级）、姓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4:00Z</dcterms:created>
  <dc:creator>微软用户</dc:creator>
  <dc:description/>
  <cp:keywords/>
  <dc:language>en-US</dc:language>
  <cp:lastModifiedBy>陈 丹</cp:lastModifiedBy>
  <dcterms:modified xsi:type="dcterms:W3CDTF">2020-12-15T04:24:00Z</dcterms:modified>
  <cp:revision>2</cp:revision>
  <dc:subject/>
  <dc:title>策划书名称（二号黑体，加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