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青山绿水共守护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桃李芬芳齐绽放”植树节活动总结</w:t>
      </w:r>
    </w:p>
    <w:p>
      <w:pPr>
        <w:pStyle w:val="A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为贯彻习近平总书记的号召，提高大学生的植树意识，提高爱护树木、爱护大自然的责任心，故此我院开展以“青山绿水共守护</w:t>
      </w:r>
      <w:r>
        <w:rPr>
          <w:rFonts w:eastAsia="仿宋" w:cs="宋体;SimSun" w:ascii="仿宋" w:hAnsi="仿宋"/>
          <w:color w:val="00000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sz w:val="28"/>
          <w:szCs w:val="28"/>
        </w:rPr>
        <w:t>桃李芬芳齐绽放”为主题的护林活动，为学校、社会、地球增加绿色，美化、净化环境，在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日植树节这天开展全员植树施肥活动。</w:t>
      </w:r>
    </w:p>
    <w:p>
      <w:pPr>
        <w:pStyle w:val="A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在中午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时左右，本系参与植树节活动共</w:t>
      </w:r>
      <w:r>
        <w:rPr>
          <w:rFonts w:eastAsia="仿宋" w:cs="宋体;SimSun" w:ascii="仿宋" w:hAnsi="仿宋"/>
          <w:color w:val="000000"/>
          <w:sz w:val="28"/>
          <w:szCs w:val="28"/>
        </w:rPr>
        <w:t>60</w:t>
      </w:r>
      <w:r>
        <w:rPr>
          <w:rFonts w:ascii="仿宋" w:hAnsi="仿宋" w:cs="宋体;SimSun" w:eastAsia="仿宋"/>
          <w:color w:val="000000"/>
          <w:sz w:val="28"/>
          <w:szCs w:val="28"/>
        </w:rPr>
        <w:t>人按时到达学校植树地点。首先全院所有活动人员参加植树节开幕式，在校领导以及学生代表发言后，我们大家各系植树人员都领取了化肥、手套、锄头等工具后，在校领导亲自植树施肥的示范作用的带领下，同学们更加精神奋发！在活动开幕式结束后，在现场工作人员说明了植树的要求和方法之后，大家都热情高涨到达指定植树施肥林区，互相互助，铲除杂草，挖坑施肥，共同完成植树。并且在此过程中同学们还能参与植树节书签制作，大家很多人都可以亲手制作精美的植树节书签。此次活动中有的树很多同学们都不认识，不知道它们的名字，为此同学们就在树上挂了对每一种树的简介，增长同学们的见识。活动结束后大家一起合影留念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此次活动的顺利展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正是由于有这么多热心的同学</w:t>
      </w:r>
      <w:r>
        <w:rPr>
          <w:rFonts w:ascii="仿宋" w:hAnsi="仿宋" w:cs="仿宋" w:eastAsia="仿宋"/>
          <w:sz w:val="28"/>
          <w:szCs w:val="28"/>
        </w:rPr>
        <w:t>，大家团结互助，活动才能如此成功。本次活动也很好的锻炼了同学们的实践能力，同时也丰富了大家的课余生活，并且培养了大家对大自然一草一木的爱护，提高了同学们的环保意识。总而言之，此次活动取得了圆满成功，在这个植树节里感受到了环保的乐趣，感受到了大家齐心协力的劳动氛围，也感受到了大自然的美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9:00Z</dcterms:created>
  <dc:creator>abc</dc:creator>
  <dc:description/>
  <dc:language>en-US</dc:language>
  <cp:lastModifiedBy>陈 丹</cp:lastModifiedBy>
  <dcterms:modified xsi:type="dcterms:W3CDTF">2021-03-23T12:49:00Z</dcterms:modified>
  <cp:revision>2</cp:revision>
  <dc:subject/>
  <dc:title/>
</cp:coreProperties>
</file>