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明德学院经管系宣传部“读懂中国</w:t>
      </w: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活动总结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 活动背景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等线;DengXian"/>
          <w:sz w:val="24"/>
          <w:szCs w:val="24"/>
        </w:rPr>
        <w:t xml:space="preserve">  </w:t>
      </w:r>
      <w:r>
        <w:rPr>
          <w:sz w:val="24"/>
          <w:szCs w:val="24"/>
        </w:rPr>
        <w:t>根据教育部关工委《关于开展</w:t>
      </w:r>
      <w:r>
        <w:rPr>
          <w:sz w:val="24"/>
          <w:szCs w:val="24"/>
        </w:rPr>
        <w:t>2</w:t>
      </w:r>
      <w:r>
        <w:rPr>
          <w:sz w:val="24"/>
          <w:szCs w:val="24"/>
        </w:rPr>
        <w:t>021</w:t>
      </w:r>
      <w:r>
        <w:rPr>
          <w:sz w:val="24"/>
          <w:szCs w:val="24"/>
        </w:rPr>
        <w:t>年“读懂中国”活动的通知》精神，按照省教育厅关工委的要求，为深入学习贯彻习近平总书记对关心下一代工作的重要指示精神，全面落实《新时代爱国主义教育实施纲要》，迎接庆祝建党</w:t>
      </w:r>
      <w:r>
        <w:rPr>
          <w:sz w:val="24"/>
          <w:szCs w:val="24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</w:rPr>
        <w:t>周年，充分发挥“五老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老干部，老战士，老专家，老教师，老模范</w:t>
      </w:r>
      <w:r>
        <w:rPr>
          <w:sz w:val="24"/>
          <w:szCs w:val="24"/>
        </w:rPr>
        <w:t>)</w:t>
      </w:r>
      <w:r>
        <w:rPr>
          <w:sz w:val="24"/>
          <w:szCs w:val="24"/>
        </w:rPr>
        <w:t>亲历者，见证者，实践者的优势，扎实开展党史，新中国史，改革开放史，社会主义发展史教育，更好助力学校思想政治工作，教育引导广大青年学生爱党，爱国，爱社会主义，学校关工委决定在全校继续开展此项工作的有关事项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 活动主题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等线;DengXian"/>
          <w:sz w:val="24"/>
          <w:szCs w:val="24"/>
        </w:rPr>
        <w:t>“</w:t>
      </w:r>
      <w:r>
        <w:rPr>
          <w:sz w:val="24"/>
          <w:szCs w:val="24"/>
        </w:rPr>
        <w:t xml:space="preserve">讲好入党故事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传承红色基因”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 活动内容</w:t>
      </w:r>
    </w:p>
    <w:p>
      <w:pPr>
        <w:pStyle w:val="Style15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活动时间，地点：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40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503</w:t>
      </w:r>
    </w:p>
    <w:p>
      <w:pPr>
        <w:pStyle w:val="Style15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活动对象：到梦空间报名参加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51</w:t>
      </w:r>
      <w:r>
        <w:rPr>
          <w:sz w:val="24"/>
          <w:szCs w:val="24"/>
        </w:rPr>
        <w:t>名学生</w:t>
      </w:r>
    </w:p>
    <w:p>
      <w:pPr>
        <w:pStyle w:val="Style15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活动形式各：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各学院关工委根据新冠疫情防控工作要求，以线上线下相结合的方式，围绕年度主题组织青年学生与有影响力的本校，本地“五老”中的老党员进行深入交流，挖掘，记录，整理他们的入党初心和历程及为党奋斗的感人事迹和真实感悟，通过征文，微视频，短视频，舞台剧等形式进行展示和传播。</w:t>
      </w:r>
    </w:p>
    <w:p>
      <w:pPr>
        <w:pStyle w:val="Style15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奖项设置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第一名：文艺体育积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+</w:t>
      </w:r>
      <w:r>
        <w:rPr>
          <w:sz w:val="24"/>
          <w:szCs w:val="24"/>
        </w:rPr>
        <w:t>证书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第二名：文艺体育积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+</w:t>
      </w:r>
      <w:r>
        <w:rPr>
          <w:sz w:val="24"/>
          <w:szCs w:val="24"/>
        </w:rPr>
        <w:t>证书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第三名</w:t>
      </w:r>
      <w:r>
        <w:rPr>
          <w:sz w:val="24"/>
          <w:szCs w:val="24"/>
        </w:rPr>
        <w:t>:</w:t>
      </w:r>
      <w:r>
        <w:rPr>
          <w:sz w:val="24"/>
          <w:szCs w:val="24"/>
        </w:rPr>
        <w:t>文艺体育积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+</w:t>
      </w:r>
      <w:r>
        <w:rPr>
          <w:sz w:val="24"/>
          <w:szCs w:val="24"/>
        </w:rPr>
        <w:t>证书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其余的文艺体育积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 活动流程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确定比赛地点，布置教室，准备设备投影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准备参赛选手的作品放映和作品名单确认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安排评委入座，选手观众入座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比赛开始，主持人主持活动，放映其作品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发评分细则表给各评委，各评委打分，收集评分表，算分，统分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主持人宣布比赛结束，组织退场，工作人员打扫现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次活动总共在到梦空间报名参加的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51</w:t>
      </w:r>
      <w:r>
        <w:rPr>
          <w:sz w:val="24"/>
          <w:szCs w:val="24"/>
        </w:rPr>
        <w:t>人，实际到场参赛共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，详细见附表一。通过活动同学们学习了“五老”精神，了解了他们的入党初心和爱党爱国爱社会主义精神，更进一步的激发同学们成长为能够担当民族复兴大任的时代新人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 不足与改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不足：</w:t>
      </w:r>
    </w:p>
    <w:p>
      <w:pPr>
        <w:pStyle w:val="Style15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通知参赛人员到场不够明确，现场有些混乱</w:t>
      </w:r>
    </w:p>
    <w:p>
      <w:pPr>
        <w:pStyle w:val="Style15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准备不够充分，评委打分细则表不够，参赛作品放映出现错误</w:t>
      </w:r>
    </w:p>
    <w:p>
      <w:pPr>
        <w:pStyle w:val="Style15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活动用时较长</w:t>
      </w:r>
    </w:p>
    <w:p>
      <w:pPr>
        <w:pStyle w:val="Normal"/>
        <w:ind w:left="252" w:hanging="0"/>
        <w:jc w:val="left"/>
        <w:rPr>
          <w:sz w:val="24"/>
          <w:szCs w:val="24"/>
        </w:rPr>
      </w:pPr>
      <w:r>
        <w:rPr>
          <w:sz w:val="24"/>
          <w:szCs w:val="24"/>
        </w:rPr>
        <w:t>改进：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活动要提前准备充分，相应的表格名单弄好，纸张打印好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对电脑投影设备等准备充分，不要出现故障或其他问题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人员安排妥当，通知参赛人员清楚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提高工作人员积极性和应变能力</w:t>
      </w:r>
    </w:p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tbl>
      <w:tblPr>
        <w:tblW w:w="324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班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作品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市场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蒋飞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短视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市场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汪胜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类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市场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韦星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视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市场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张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人资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任圆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舞台剧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人资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袁加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视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人资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廖梓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视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雷雪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俞钱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类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李佳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刘小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金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类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李云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类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程钰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舞台剧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韩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曹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蒙光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微视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王小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视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包升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陈新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舞台剧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陈学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短视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徐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短视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陈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陈婷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刘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短视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廖文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短视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蔡小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类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朱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视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周凤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视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陈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李黎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短视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班恩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短视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杨广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短视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刘彩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类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韩忠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类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03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会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王开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类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罗小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舞台剧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杜油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类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仇德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征文</w:t>
            </w:r>
          </w:p>
        </w:tc>
      </w:tr>
    </w:tbl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2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2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2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4:00Z</dcterms:created>
  <dc:creator>范 学丽</dc:creator>
  <dc:description/>
  <dc:language>en-US</dc:language>
  <cp:lastModifiedBy>陈 丹</cp:lastModifiedBy>
  <dcterms:modified xsi:type="dcterms:W3CDTF">2021-04-0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5ACA062B642C683B38607B2728359</vt:lpwstr>
  </property>
  <property fmtid="{D5CDD505-2E9C-101B-9397-08002B2CF9AE}" pid="3" name="KSOProductBuildVer">
    <vt:lpwstr>2052-11.1.0.10356</vt:lpwstr>
  </property>
</Properties>
</file>