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313" w:after="313"/>
        <w:jc w:val="center"/>
        <w:textAlignment w:val="auto"/>
        <w:rPr>
          <w:rFonts w:ascii="宋体" w:hAnsi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在 读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同学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生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，该生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学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该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入学，现就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班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用途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仅用于证明该生为我校在读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限最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如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信息科技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6:00Z</dcterms:created>
  <dc:creator>Administrator</dc:creator>
  <dc:description/>
  <dc:language>en-US</dc:language>
  <cp:lastModifiedBy>吴家琪</cp:lastModifiedBy>
  <cp:lastPrinted>2024-01-12T11:17:00Z</cp:lastPrinted>
  <dcterms:modified xsi:type="dcterms:W3CDTF">2025-03-11T07:0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276113FFE4075878D7C4B39C9F2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0ZTFhZjE2NDdmZTMxMDI4NDU3NjI5ZDBhNDY5NjIiLCJ1c2VySWQiOiIzMjQ2NTk0MTcifQ==</vt:lpwstr>
  </property>
  <property fmtid="{D5CDD505-2E9C-101B-9397-08002B2CF9AE}" pid="5" name="commondata">
    <vt:lpwstr>commondata</vt:lpwstr>
  </property>
</Properties>
</file>