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Times New Roman" w:hAnsi="Times New Roman"/>
          <w:color w:val="000000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pacing w:val="-10"/>
          <w:kern w:val="2"/>
          <w:sz w:val="32"/>
          <w:szCs w:val="32"/>
          <w:lang w:val="en-US" w:eastAsia="zh-CN" w:bidi="ar-SA"/>
        </w:rPr>
        <w:t>：</w:t>
      </w:r>
    </w:p>
    <w:p>
      <w:pPr>
        <w:pStyle w:val="21"/>
        <w:rPr>
          <w:rFonts w:ascii="黑体" w:hAnsi="黑体" w:eastAsia="黑体" w:cs="黑体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0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color w:val="000000"/>
          <w:spacing w:val="-1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44"/>
          <w:szCs w:val="44"/>
          <w:lang w:val="en-US" w:eastAsia="zh-CN" w:bidi="ar-SA"/>
        </w:rPr>
        <w:t>年度贵州省理论创新课题（联合课题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44"/>
          <w:szCs w:val="44"/>
          <w:lang w:val="en-US" w:eastAsia="zh-CN" w:bidi="ar-SA"/>
        </w:rPr>
        <w:t>研究选题指南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持续优化营商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策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推动民营经济发展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推动兴业强县富民一体化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推进移风易俗培育文明新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推进“旅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多业态”融合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数智化赋能贵州红色文旅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头雁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与乡村产业协同发展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新质生产力引领下的贵州传统手工艺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房地产企业多元化融资策略及投资项目选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民营企业参与新型基础设施建设风险分担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消费品以旧换新对贵州消费的促进作用及优化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铸牢中华民族共同体意识视域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我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非遗传承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创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村字头品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矩阵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壮大技术经理人队伍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酸汤产业高质量发展路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完善铁路专用线基础配套设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侗族大歌传习地区的文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持续推动大宗货物运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公转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公转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打通高校、科研院所和企业人才交流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推进省外高水平大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组团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帮扶我省学科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推进降低全社会物流成本专项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创新民族刺绣产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深化实体经济和数字经济融合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加快发展山地智慧农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万山汞矿工业遗产价值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省未成年人家庭监护能力评估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省领导干部数字素养评估与教育培训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省建设生育友好型社会的政策支持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生态文明建设中的绿色创新理论与区域经济协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省农村老年人养老模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构建现代综合交通运输体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加快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夜间经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非物质文化遗产创造性转化创新性发展助力乡村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基层社会治理体系与治理能力现代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特大型社区治理体系与治理能力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构建统筹联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大网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工作格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健全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基层社会心理服务体系建设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开展降低债务风险等级试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突发环境事件防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贵州地质灾害避险搬迁和应急物资保障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创新马克思主义理论研究和建设工程研究（从小切口自主选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构建中国哲学社会科学自主知识体系研究（自主选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中国式现代化贵州实践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（从小切口自主选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彩贵州重大文化工程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（从小切口自主选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发展避暑旅居、康养旅居、森林旅居、温泉旅居等业态研究（选其中一个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贵州加强廉洁文化资源挖掘运用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-SA"/>
        </w:rPr>
        <w:t>、推动廉洁文化纳入黔学”研究的实践探索与路径研究</w:t>
      </w:r>
    </w:p>
    <w:sectPr>
      <w:footerReference w:type="default" r:id="rId2"/>
      <w:type w:val="nextPage"/>
      <w:pgSz w:orient="landscape" w:w="11906" w:h="16838"/>
      <w:pgMar w:left="1587" w:right="141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92675</wp:posOffset>
              </wp:positionH>
              <wp:positionV relativeFrom="paragraph">
                <wp:posOffset>-83185</wp:posOffset>
              </wp:positionV>
              <wp:extent cx="85090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23.05pt;mso-wrap-distance-left:9.05pt;mso-wrap-distance-right:9.05pt;mso-wrap-distance-top:0pt;mso-wrap-distance-bottom:0pt;margin-top:-6.55pt;mso-position-vertical-relative:text;margin-left:38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rFonts w:ascii="Times New Roman" w:hAnsi="Times New Roman" w:eastAsia="宋体;方正书宋_GBK" w:cs="Times New Roman"/>
      <w:i/>
    </w:rPr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ascii="Times New Roman" w:hAnsi="Times New Roman" w:eastAsia="宋体;方正书宋_GBK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方正书宋_GBK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方正书宋_GBK" w:cs="Times New Roman"/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Calibri;DejaVu Sans" w:hAnsi="Calibri;DejaVu Sans" w:eastAsia="宋体;方正书宋_GBK" w:cs="Times New Roman"/>
      <w:lang w:bidi="ar-SA"/>
    </w:rPr>
  </w:style>
  <w:style w:type="paragraph" w:styleId="2">
    <w:name w:val="正文文本缩进 2"/>
    <w:basedOn w:val="Normal"/>
    <w:next w:val="3"/>
    <w:qFormat/>
    <w:pPr>
      <w:ind w:firstLine="200"/>
    </w:pPr>
    <w:rPr>
      <w:rFonts w:ascii="Times New Roman" w:hAnsi="Times New Roman" w:eastAsia="宋体;方正书宋_GBK" w:cs="Times New Roman"/>
      <w:sz w:val="24"/>
      <w:szCs w:val="27"/>
      <w:lang w:bidi="ar-SA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eastAsia="宋体;方正书宋_GBK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Calibri;DejaVu Sans" w:hAnsi="Calibri;DejaVu Sans" w:eastAsia="仿宋_GB2312" w:cs="Times New Roman"/>
      <w:lang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ysgz</dc:creator>
  <dc:description/>
  <dc:language>en-US</dc:language>
  <cp:lastModifiedBy>Morgen</cp:lastModifiedBy>
  <cp:lastPrinted>2024-03-14T09:32:00Z</cp:lastPrinted>
  <dcterms:modified xsi:type="dcterms:W3CDTF">2025-04-25T12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D54F314666A276DC40868EF250C80</vt:lpwstr>
  </property>
  <property fmtid="{D5CDD505-2E9C-101B-9397-08002B2CF9AE}" pid="3" name="KSOProductBuildVer">
    <vt:lpwstr>2052-12.8.2.19831</vt:lpwstr>
  </property>
</Properties>
</file>