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贵阳信息科技学院课题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论文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申报承诺书</w:t>
      </w:r>
    </w:p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承诺在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课题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论文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中，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申报的题目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已立项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发表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国家级或省部级课题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论文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选题不重复，课题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论文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不存在知识产权争议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不存在政治意识形态问题，非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AI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生成成果，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  <w:shd w:fill="FFFFFF" w:val="clear"/>
        </w:rPr>
        <w:t>课题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论文申报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内容符合相关要求。如以上承诺不实，由本人承担相关责任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课题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论文负责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签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党支部负责人签字盖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负责人签字盖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256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学校党群工作部负责人签字盖章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承 诺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203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2:00Z</dcterms:created>
  <dc:creator>admin</dc:creator>
  <dc:description/>
  <dc:language>en-US</dc:language>
  <cp:lastModifiedBy>啊呼啦啦</cp:lastModifiedBy>
  <dcterms:modified xsi:type="dcterms:W3CDTF">2025-04-27T07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888658DD4BD6B88103030AE2DA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4YTM5ZTQ3YmM0OTViY2YwMTQwMDU2NzYyZjk5YzIiLCJ1c2VySWQiOiIyMDEzODkzOTMifQ==</vt:lpwstr>
  </property>
</Properties>
</file>