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http://5eqlkhor.mh.chaoxing.com</w:t>
      </w:r>
      <w:bookmarkStart w:id="0" w:name="_GoBack"/>
      <w:bookmarkEnd w:id="0"/>
    </w:p>
    <w:p>
      <w:pPr>
        <w:pStyle w:val="Heading2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登录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用学习通账号密码登录，学习通扫码登录（推荐），验证码登录三种方式</w:t>
      </w:r>
    </w:p>
    <w:p>
      <w:pPr>
        <w:pStyle w:val="Normal"/>
        <w:rPr/>
      </w:pPr>
      <w:r>
        <w:rPr/>
        <w:drawing>
          <wp:inline distT="0" distB="0" distL="0" distR="0">
            <wp:extent cx="5266690" cy="2073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454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填写报名信息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登录后，进入个人中心，首先需要【阅读并同意】签署承诺书。未点击【同意】之前无法进行其他操作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117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报名相关信息，填写完成后点击提交，提交后也可以进行再次编辑修改内容。</w:t>
      </w:r>
    </w:p>
    <w:p>
      <w:pPr>
        <w:pStyle w:val="Normal"/>
        <w:rPr/>
      </w:pPr>
      <w:r>
        <w:rPr/>
        <w:drawing>
          <wp:inline distT="0" distB="0" distL="0" distR="0">
            <wp:extent cx="5260340" cy="2362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2179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提交作品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准备好的材料以附件的形式上传即可，传完后也可以编辑修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176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1316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158</Words>
  <Characters>161</Characters>
  <CharactersWithSpaces>1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9:00Z</dcterms:created>
  <dc:creator>hp</dc:creator>
  <dc:description/>
  <dc:language>en-US</dc:language>
  <cp:lastModifiedBy>毛洋洋</cp:lastModifiedBy>
  <dcterms:modified xsi:type="dcterms:W3CDTF">2025-04-28T09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BFEFC2F542E5B344743C0DD5FA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iZjE4NzI1MzdmYjU2NjQ1NTQ2NjMxN2FlYTVkZWUiLCJ1c2VySWQiOiIyNDk3MzM0ODMifQ==</vt:lpwstr>
  </property>
</Properties>
</file>