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贵州大学明德学院</w:t>
      </w:r>
      <w:r>
        <w:rPr>
          <w:rFonts w:eastAsia="黑体;SimHei" w:cs="黑体;SimHei" w:ascii="黑体;SimHei" w:hAnsi="黑体;SimHei"/>
          <w:sz w:val="36"/>
          <w:szCs w:val="36"/>
        </w:rPr>
        <w:t>2014―2015</w:t>
      </w:r>
      <w:r>
        <w:rPr>
          <w:rFonts w:ascii="黑体;SimHei" w:hAnsi="黑体;SimHei" w:cs="黑体;SimHei" w:eastAsia="黑体;SimHei"/>
          <w:sz w:val="36"/>
          <w:szCs w:val="36"/>
        </w:rPr>
        <w:t>学年度优秀团支部、优秀团员、优秀团干部、优秀团务工作者名单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贵州大学明德学院“五四红旗团总支”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管理工程系团总支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贵州大学明德学院</w:t>
      </w: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度优秀团支部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自</w:t>
      </w:r>
      <w:r>
        <w:rPr>
          <w:rFonts w:cs="宋体;SimSun" w:ascii="宋体;SimSun" w:hAnsi="宋体;SimSun"/>
          <w:sz w:val="28"/>
          <w:szCs w:val="28"/>
        </w:rPr>
        <w:t>1315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管理</w:t>
      </w:r>
      <w:r>
        <w:rPr>
          <w:rFonts w:cs="宋体;SimSun" w:ascii="宋体;SimSun" w:hAnsi="宋体;SimSun"/>
          <w:sz w:val="28"/>
          <w:szCs w:val="28"/>
        </w:rPr>
        <w:t>1315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贵州大学明德学院</w:t>
      </w: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度优秀团务工作者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卓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贵州大学明德学院</w:t>
      </w: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度优秀共青团团员（</w:t>
      </w:r>
      <w:r>
        <w:rPr>
          <w:rFonts w:eastAsia="黑体;SimHei" w:ascii="黑体;SimHei" w:hAnsi="黑体;SimHei"/>
          <w:b/>
          <w:sz w:val="32"/>
          <w:szCs w:val="32"/>
        </w:rPr>
        <w:t>56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土木系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杨鸿搏、郭京京、张军霞、李孔应、吴  勇、田家望、黄  浩、雷小英、任廷浩、刘锦华、杨佳伟、吴宗军、杨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管理系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璐方群、安旭钗、任治民、段文静、张  婷、李子良、杨  帆、韩德运、王明霞、梅秀娟、孙大琴、胡仕菊、霍  娟、陈  林、蒲金晶、侯青青、谢  林、周  超、贺苗苗、陈  美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经济系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韦  婵、张阳林、李  阴、何  莉、莫建活、刘华欣、王贤飞、张  聪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化工系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璐文、豆朋飞、施红娇、刘冰洁、徐一天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机电系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白  坤、吕晓雅、赵  瑞、罗初浪、叶华君、颜  飙、胡永松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基础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黄祝婷、林香玉、孙翠环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贵州大学</w:t>
      </w: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度优秀共青团干部（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经济系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郭立平、何珊珊、李妮娜、杨  烨、陈  修、李子垚、杨  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土木系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陈意文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管理系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蒙金宝、李  洪、曹莉莉、代登利、陈礼明、韦  影、曹晓龄、龙丹娜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化工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冉茂松、王光购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机电系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方  健、吴  扬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础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陈伟、路行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04:00Z</dcterms:created>
  <dc:creator>Administrator</dc:creator>
  <dc:description/>
  <cp:keywords/>
  <dc:language>en-US</dc:language>
  <cp:lastModifiedBy>USER</cp:lastModifiedBy>
  <cp:lastPrinted>2015-05-05T09:38:00Z</cp:lastPrinted>
  <dcterms:modified xsi:type="dcterms:W3CDTF">2015-05-29T13:05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