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贵州大学明德学院学生解除纪律处分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处分类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处分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处分期间现实表现（申请人填写）</w:t>
            </w:r>
          </w:p>
        </w:tc>
      </w:tr>
      <w:tr>
        <w:trPr>
          <w:trHeight w:val="38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评议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长、支书填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38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班级    年 月 日班级评议会评议（应到人、实到人）， 同意□（不同意□）解除该同学违纪处分（同意  人、不同意  人、弃权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长（支书）签名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（班主任）意见</w:t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（班主任）签名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级意见</w:t>
            </w:r>
          </w:p>
        </w:tc>
      </w:tr>
      <w:tr>
        <w:trPr>
          <w:trHeight w:val="38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领导签名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加盖公章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意见</w:t>
            </w:r>
          </w:p>
        </w:tc>
      </w:tr>
      <w:tr>
        <w:trPr>
          <w:trHeight w:val="38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加盖公章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7:00Z</dcterms:created>
  <dc:creator>胡锟</dc:creator>
  <dc:description/>
  <cp:keywords/>
  <dc:language>en-US</dc:language>
  <cp:lastModifiedBy>胡锟</cp:lastModifiedBy>
  <dcterms:modified xsi:type="dcterms:W3CDTF">2011-05-30T04:57:00Z</dcterms:modified>
  <cp:revision>2</cp:revision>
  <dc:subject/>
  <dc:title>贵州大学明德学院解除违纪处分申请表</dc:title>
</cp:coreProperties>
</file>