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" w:right="-325" w:hanging="427"/>
        <w:jc w:val="distribute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80"/>
          <w:kern w:val="0"/>
          <w:sz w:val="120"/>
          <w:szCs w:val="120"/>
        </w:rPr>
        <w:t>贵州大学教务处文</w:t>
      </w:r>
      <w:r>
        <w:rPr>
          <w:rFonts w:ascii="宋体;SimSun" w:hAnsi="宋体;SimSun" w:cs="宋体;SimSun"/>
          <w:b/>
          <w:bCs/>
          <w:color w:val="FF0000"/>
          <w:spacing w:val="-8"/>
          <w:w w:val="80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校教发〔</w:t>
      </w:r>
      <w:r>
        <w:rPr>
          <w:rFonts w:eastAsia="仿宋_GB2312" w:cs="宋体;SimSun" w:ascii="仿宋_GB2312" w:hAnsi="仿宋_GB2312"/>
          <w:b/>
          <w:sz w:val="32"/>
        </w:rPr>
        <w:t>2011</w:t>
      </w:r>
      <w:r>
        <w:rPr>
          <w:rFonts w:ascii="仿宋_GB2312" w:hAnsi="仿宋_GB2312" w:cs="宋体;SimSun" w:eastAsia="仿宋_GB2312"/>
          <w:b/>
          <w:sz w:val="32"/>
        </w:rPr>
        <w:t>〕</w:t>
      </w:r>
      <w:r>
        <w:rPr>
          <w:rFonts w:eastAsia="仿宋_GB2312" w:cs="宋体;SimSun" w:ascii="仿宋_GB2312" w:hAnsi="仿宋_GB2312"/>
          <w:b/>
          <w:sz w:val="32"/>
        </w:rPr>
        <w:t>61</w:t>
      </w:r>
      <w:r>
        <w:rPr>
          <w:rFonts w:ascii="仿宋_GB2312" w:hAnsi="仿宋_GB2312" w:cs="宋体;SimSun" w:eastAsia="仿宋_GB2312"/>
          <w:b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组织参加“教育部教指委西南地区首届大学生物理实验竞赛”暨举办贵州大学第二届物理实验技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竞赛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育部教指委西南地区首届大学生物理实验竞赛”（以下简称竞赛）已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启动。根据竞赛组委会《关于举办“教育部教指委西南地区首届大学生物理实验竞赛”的通知》精神，学校决定组织我校相关专业大学生参加本次竞赛。为做好参赛工作，现将有关事宜通知如下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竞赛简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届竞赛由教育部物理教学指导委员会西南地区协作组主办，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上旬末在重庆科技学院进行现场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竞赛形式：参赛队员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一队的团队方式进入实验现场，根据现场命题，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），分别参加基础性实验和综合性、研究性实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竞赛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础性实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独立完成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综合性、研究性实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合作完成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竞赛结题：学生在以上规定时间内，共同完成一套实验结果完整表达的实验报告。报告内容包括：实验原理、实验内容和实验步骤简介、支持实验完成所需的主要仪器及设备、实验数据记录、实验数据处理（含作图）、数据误差分析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竞赛考核范围：在“理工科类大学生物理实验课程教学基本要求”范围内，按照基础性和综合性、研究性实验分类，现场命题，考核大学生对《大学物理实验》基本原理、基本技能的综合运用能力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参赛目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发我校大学生对物理学和物理实验的兴趣，提高其创新意识、创新精神、知识综合运用能力和实践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我校大学物理教学的教师搭建一个相互学习、交流、共同研究、探索的平台，促进相关课程教学内容、教学方法、教学手段的改革，推动人才培养模式创新，不断提高教育教学质量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组织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做好参赛的组织管理工作，学校成立“教育部教指委西南地区首届大学生物理实验竞赛”暨贵州大学第二届物理实验技能竞赛组织委员会”（见附件一），确保参赛顺利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教务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理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团委、学生处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参赛范围及对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专业范围：开设大学物理实验课程的理工类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对象：覆盖以上相关专业或对大学物理实验极为感兴趣的我校</w:t>
      </w:r>
      <w:r>
        <w:rPr>
          <w:rFonts w:cs="宋体;SimSun" w:ascii="宋体;SimSun" w:hAnsi="宋体;SimSun"/>
          <w:sz w:val="24"/>
        </w:rPr>
        <w:t>09-10</w:t>
      </w:r>
      <w:r>
        <w:rPr>
          <w:rFonts w:ascii="宋体;SimSun" w:hAnsi="宋体;SimSun" w:cs="宋体;SimSun"/>
          <w:sz w:val="24"/>
        </w:rPr>
        <w:t>级的在校大学生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报名与参赛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程序：拟参加本次竞赛的学生，以队为单位，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前。通过电子邮件的方式完成《贵州大学第二届物理实验技能竞赛报名登记表》（见附件二，以下简称登记表）报名手续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竞赛时间地点公布：教务处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将具体竞赛时间、地点在校收发文系统及教务处主页上公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程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北校区博学楼理学院物理实验室举行“贵州大学第二届物理实验技能竞赛”（以下简称校级竞赛，具体地点另行通知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根据校级竞赛的比赛成绩，组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参赛队参加教育部教指委西南地区首届大学生物理实验竞赛。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经费资助与奖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费资助：学校为被推荐参加“教育部教指委西南地区首届大学生物理实验竞赛”的参赛队员提供报名费、竞赛期间的差旅费以及校级竞赛的指导、奖励费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奖项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南地区竞赛：按照参赛队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分别设置一等奖、二等奖、三等奖，另设优秀奖若干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级竞赛：按照报名参赛人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设置一等奖、二等奖、三等奖和优秀奖若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奖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鼓励广大符合报名条件的学生积极报名参赛，对参赛获奖的学生，按照《贵州大学本科生学科竞赛管理办法（试行）》的有关规定给予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教师按照《贵州大学本科教学工作量计算办法（试行）》、《贵州大学大学生创新指导奖励办法（试行）》的有关规定给予奖励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七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竞赛时间紧、任务重，请理学院自通知发出之日认真组织竞赛命题、竞赛实施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相关学院积极动员、广泛宣传，认真组织好本学院的报名参赛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：联系人：阳明军、余志强；联系电话：</w:t>
      </w:r>
      <w:r>
        <w:rPr>
          <w:rFonts w:cs="宋体;SimSun" w:ascii="宋体;SimSun" w:hAnsi="宋体;SimSun"/>
          <w:sz w:val="24"/>
        </w:rPr>
        <w:t>0851-82920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21020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wcsjk08@126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678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：联系人：唐延林、景江红、白光富；联系电话：</w:t>
      </w:r>
      <w:r>
        <w:rPr>
          <w:rFonts w:cs="宋体;SimSun" w:ascii="宋体;SimSun" w:hAnsi="宋体;SimSun"/>
          <w:sz w:val="24"/>
        </w:rPr>
        <w:t>139854140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85417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855480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43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39" w:hanging="96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教育部教指委西南地区首届大学生物理实验竞赛”暨贵州大学第二届物理实验技能竞赛组织委员会名单；</w:t>
      </w:r>
    </w:p>
    <w:p>
      <w:pPr>
        <w:pStyle w:val="Normal"/>
        <w:spacing w:lineRule="auto" w:line="360"/>
        <w:ind w:left="1437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贵州大学第二届物理实验技能竞赛报名登记表；</w:t>
      </w:r>
    </w:p>
    <w:p>
      <w:pPr>
        <w:pStyle w:val="Normal"/>
        <w:spacing w:lineRule="auto" w:line="360"/>
        <w:ind w:left="143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考实验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大学教务处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大学学生处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贵州大学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一年九月二十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主题词：大学生  物理  实验  竞赛  通知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贵州大学教务处综合科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jk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3:00Z</dcterms:created>
  <dc:creator>贵大教务处</dc:creator>
  <dc:description/>
  <cp:keywords/>
  <dc:language>en-US</dc:language>
  <cp:lastModifiedBy>贵大教务处</cp:lastModifiedBy>
  <dcterms:modified xsi:type="dcterms:W3CDTF">2011-09-20T09:42:00Z</dcterms:modified>
  <cp:revision>3</cp:revision>
  <dc:subject/>
  <dc:title/>
</cp:coreProperties>
</file>