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附件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：学生干部应聘自荐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贵州大学明德学院学生干部应聘自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  <w:gridCol w:w="18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院系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特长爱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曾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/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现任职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应聘职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个人简历及所获荣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注：个人简介及所获荣誉可另附页说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1:00Z</dcterms:created>
  <dc:creator>USER</dc:creator>
  <dc:description/>
  <dc:language>en-US</dc:language>
  <cp:lastModifiedBy>USER</cp:lastModifiedBy>
  <dcterms:modified xsi:type="dcterms:W3CDTF">2015-05-29T09:02:00Z</dcterms:modified>
  <cp:revision>1</cp:revision>
  <dc:subject/>
  <dc:title/>
</cp:coreProperties>
</file>