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实验项目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48"/>
        <w:gridCol w:w="964"/>
        <w:gridCol w:w="3687"/>
      </w:tblGrid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项目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项目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密度测量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光计的调整与使用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5" w:hanging="9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安法测电阻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双棱镜测钠黄光波长</w:t>
            </w:r>
          </w:p>
        </w:tc>
      </w:tr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垫上测物体的速度和加速度并验证牛顿第二定律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组显微镜或望远镜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透镜焦距的测定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霍尔位置传感器测量横梁杨氏模量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法测钢丝的杨氏模量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温液体粘滞系数测定仪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尔效应法测磁感强度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干涉实验（牛顿环、劈尖）</w:t>
            </w:r>
          </w:p>
        </w:tc>
      </w:tr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桥法测电阻与电桥灵敏度的研究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数字电表原理及万用表设计实验仪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电场描绘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直流电阻电桥（蕙斯凳电桥）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克尔逊干涉仪的调整与使用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特性研究</w:t>
            </w:r>
          </w:p>
        </w:tc>
      </w:tr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尔效应法测螺线管磁场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表面张力测量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速的测定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电池特性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惯量的测定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非平衡电桥的使用</w:t>
            </w:r>
          </w:p>
        </w:tc>
      </w:tr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姆霍兹线圈磁场测定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全息系列</w:t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磁物质磁化曲线和磁滞回线的测定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非线性元件的伏安特性研究</w:t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敏电阻特性研究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1:00Z</dcterms:created>
  <dc:creator>微软用户</dc:creator>
  <dc:description/>
  <cp:keywords/>
  <dc:language>en-US</dc:language>
  <cp:lastModifiedBy>贵大教务处</cp:lastModifiedBy>
  <dcterms:modified xsi:type="dcterms:W3CDTF">2011-09-20T09:19:00Z</dcterms:modified>
  <cp:revision>17</cp:revision>
  <dc:subject/>
  <dc:title>“教育部教指委西南地区首届大学生物理实验竞赛”补充通知</dc:title>
</cp:coreProperties>
</file>