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根据工作安排，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20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年下半年全国计算机等级考试将于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20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9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19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、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20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举行。现将此次考试报考工作的安排事宜通知如下，请通知我系学生根据自身学习和计算机水平的实际情况，选报不同等级的考试。计算机等级考试报考从今年开始统一实行网上报考，现场确认缴费。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一、报考方式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: 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网上报名，现场确认缴费（不接受现场报名）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二、报名网址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:  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190500" cy="1428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http://210.40.51.6:8088/</w:t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三、网上报名时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: 20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6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16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——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7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1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  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四、现场确认时间：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20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7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 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1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—— 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7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3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五、现场确认地点：贵大明德学院 教学科研科考务办公室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六、现场确认所需资料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: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本人《身份证》和《学生证》。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七、准考证打印时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:20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9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7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—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9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t>15</w:t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日（考试时间以准考证为准）</w:t>
      </w:r>
      <w:r>
        <w:rPr>
          <w:rFonts w:eastAsia="宋体-PUA" w:cs="宋体-PUA" w:ascii="宋体-PUA" w:hAnsi="宋体-PUA"/>
          <w:kern w:val="0"/>
          <w:sz w:val="28"/>
          <w:szCs w:val="28"/>
          <w:lang w:val="en-US" w:eastAsia="zh-CN" w:bidi="ar-SA"/>
        </w:rPr>
        <w:br/>
      </w:r>
      <w:r>
        <w:rPr>
          <w:rFonts w:ascii="宋体-PUA" w:hAnsi="宋体-PUA" w:cs="宋体-PUA" w:eastAsia="宋体-PUA"/>
          <w:kern w:val="0"/>
          <w:sz w:val="28"/>
          <w:szCs w:val="28"/>
          <w:lang w:val="en-US" w:eastAsia="zh-CN" w:bidi="ar-SA"/>
        </w:rPr>
        <w:t>（请考生自行在报名网上打印）</w:t>
      </w:r>
    </w:p>
    <w:p>
      <w:pPr>
        <w:pStyle w:val="Normal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Administrator</dc:creator>
  <dc:description/>
  <dc:language>en-US</dc:language>
  <cp:lastModifiedBy>Administrator</cp:lastModifiedBy>
  <dcterms:modified xsi:type="dcterms:W3CDTF">2015-06-23T07:35:09Z</dcterms:modified>
  <cp:revision>2</cp:revision>
  <dc:subject/>
  <dc:title>关于计算机等级考试报名的通知_x000b__x000b_根据工作安排，2015年下半年全国计算机等级考试将于2015年9月19日、20日举行。现将此次考试报考工作的安排事宜通知如下，请通知我系学生根据自身学习和计算机水平的实际情况，选报不同等级的考试。计算机等级考试报考从今年开始统一实行网上报考，现场确认缴费。_x000b_一、报考方式: 网上报名，现场确认缴费（不接受现场报名）_x000b_二、报名网址: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